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41045</wp:posOffset>
                </wp:positionV>
                <wp:extent cx="8839200" cy="1308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2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0"/>
                              <w:gridCol w:w="2260"/>
                              <w:gridCol w:w="1860"/>
                              <w:gridCol w:w="1660"/>
                              <w:gridCol w:w="1720"/>
                              <w:gridCol w:w="2240"/>
                              <w:gridCol w:w="190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Наименование </w:t>
                                    <w:br/>
                                    <w:t>товара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Дата </w:t>
                                    <w:br/>
                                    <w:t>размещения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Сро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действия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Цена</w:t>
                                    <w:br/>
                                    <w:t xml:space="preserve"> за единицу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Минимальная</w:t>
                                    <w:br/>
                                    <w:t xml:space="preserve"> партия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Контактная </w:t>
                                    <w:br/>
                                    <w:t>информ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22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6pt;height:103pt;mso-wrap-distance-left:9pt;mso-wrap-distance-right:9pt;mso-wrap-distance-top:0pt;mso-wrap-distance-bottom:0pt;margin-top:58.35pt;mso-position-vertical-relative:page;margin-left:1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92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0"/>
                        <w:gridCol w:w="2260"/>
                        <w:gridCol w:w="1860"/>
                        <w:gridCol w:w="1660"/>
                        <w:gridCol w:w="1720"/>
                        <w:gridCol w:w="2240"/>
                        <w:gridCol w:w="190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22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 xml:space="preserve">Наименование </w:t>
                              <w:br/>
                              <w:t>товара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 xml:space="preserve">Дата </w:t>
                              <w:br/>
                              <w:t>размещения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 xml:space="preserve">Сро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действия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Цена</w:t>
                              <w:br/>
                              <w:t xml:space="preserve"> за единицу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Минимальная</w:t>
                              <w:br/>
                              <w:t xml:space="preserve"> партия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 xml:space="preserve">Контактная </w:t>
                              <w:br/>
                              <w:t>информация</w:t>
                            </w:r>
                          </w:p>
                        </w:tc>
                      </w:tr>
                      <w:tr>
                        <w:trPr>
                          <w:trHeight w:val="1530" w:hRule="atLeast"/>
                        </w:trPr>
                        <w:tc>
                          <w:tcPr>
                            <w:tcW w:w="22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0:46:00Z</dcterms:created>
  <dc:creator>maxxx</dc:creator>
  <dc:description/>
  <cp:keywords/>
  <dc:language>en-US</dc:language>
  <cp:lastModifiedBy>maxxx</cp:lastModifiedBy>
  <dcterms:modified xsi:type="dcterms:W3CDTF">2006-07-20T04:52:00Z</dcterms:modified>
  <cp:revision>3</cp:revision>
  <dc:subject/>
  <dc:title>Наименование </dc:title>
</cp:coreProperties>
</file>