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ия 50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арус 510, 512, 510.1, 512.1, 520, 522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1938655" cy="1529080"/>
            <wp:effectExtent l="0" t="0" r="0" b="0"/>
            <wp:wrapTight wrapText="bothSides">
              <wp:wrapPolygon edited="0">
                <wp:start x="-60" y="0"/>
                <wp:lineTo x="-60" y="21463"/>
                <wp:lineTo x="21600" y="21463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ab/>
        <w:t xml:space="preserve">Универсально-пропашные трактора класса 1,4. Трактора 510 и 520 имеют не ведущую переднюю ось, трактора 512 и 522 — полноприводные. Предназначены для транспортных, разгрузо-погрузочных работ, а также иных сельскохозяйственных операций с различным прицепным и навесным оборудованием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хнические характеристик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/512 (510.1/512.1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/522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вигате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44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42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щность, кВт (л.с.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(57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(62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минальная частота вращения, об/мин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цилиндров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ий объем, л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ый крутящий момент при 1400 об/мин, Н.м (кгс.м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расход топлива при номинальной мощности, г/кВтoч (г/л.с.oч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(165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(162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эффициент запаса крутящего момента, %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мкость топливного бака, л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мисс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фта сцепления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хая, однодискова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обка передач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ческая, девятиступенчата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жающий редуктор (по заказу)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нхронизированный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передач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перед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(18 по заказу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ад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(4 по заказу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ости движения, км/ч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пере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-26,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-28,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а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-7,1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-7,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ний ВОМ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зависимый I, об/мин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нхронный, об/м пути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окировка дифференциала: с гидравлическим управлением или механическим управлением, имеет три режима работы: выключена; включена с автоматическим отключением при повороте направляющих колес на угол более 13°; включена принудительно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дронавесная систем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ниверсальная, раздельно-агрегатная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узоподъемность на оси шарниров нижних тяг, кгс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ое давление, кгс/см²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ительность насоса, л/мин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мкость гидросистемы, л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ы и масс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есная база, м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0/245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0/245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длина, м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/393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/393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рина, мм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ота по тенту, мм</w:t>
            </w:r>
          </w:p>
        </w:tc>
        <w:tc>
          <w:tcPr>
            <w:tcW w:w="638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ея, мм</w:t>
            </w:r>
          </w:p>
        </w:tc>
        <w:tc>
          <w:tcPr>
            <w:tcW w:w="638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передним колесам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-190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задним колесам</w:t>
            </w:r>
          </w:p>
        </w:tc>
        <w:tc>
          <w:tcPr>
            <w:tcW w:w="319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-2100</w:t>
            </w:r>
          </w:p>
        </w:tc>
        <w:tc>
          <w:tcPr>
            <w:tcW w:w="319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-210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ый просвет под рукавами полуосей, мм</w:t>
            </w:r>
          </w:p>
        </w:tc>
        <w:tc>
          <w:tcPr>
            <w:tcW w:w="31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 передней осью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 задним мостом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ьший радиус поворота, 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убина преодолеваемого брода, м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онная масса без балласта, к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0/364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0/364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ы шин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них колес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-20/11,2-2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-20/11,2-2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них колес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R38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левое управлени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ханическое, с гидравлическим усилителем. По заказу - гидрообъемное с насосом-дозатором и гидроцилиндром в рулевой трапеции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ний ведущий мост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ртальный, с самоблокирующимся дифференциалом, с тремя режимами работы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ключен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ключен постоянно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ключен автоматически при буксовании задних колес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рмоз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ие и стояночные - дисковые, сухие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оборудовани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нераторная установка мощностью 700 Вт с выпрямленным напряжением 14 В, две аккумуляторные батареи напряжением 12 В емкостью 88 Ач, соединенные параллельно, пусковая система 12 В, со стартером мощностью 4 кВт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ац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нт-каркас, основание кабины, 6 выводов гидросистемы для дополнительных гидромеханизмов, механическая фиксация задней навески. Пневматический компрессор для 510.1/512.1. По заказу - синхронизированный редуктор, синхронизированный ривер-редуктор, двухскоростной ВОМ с приводом 1000 об/мин, ходоуменьшитель, гидрофицированный прицепной крюк, маятниковое прицепное устройство, поперечина прицепного устройства, буксирное устройство, проставки для сдваивания колес, кронштейн с передними грузами, грузы задних колес, шины задних колес 18,4L30; 16,9R30, шины передних колес 9,5-20 и др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арус 550, 552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7465</wp:posOffset>
            </wp:positionV>
            <wp:extent cx="2114550" cy="1695450"/>
            <wp:effectExtent l="0" t="0" r="0" b="0"/>
            <wp:wrapTight wrapText="bothSides">
              <wp:wrapPolygon edited="0">
                <wp:start x="-97" y="0"/>
                <wp:lineTo x="-97" y="21381"/>
                <wp:lineTo x="21600" y="21381"/>
                <wp:lineTo x="21600" y="0"/>
                <wp:lineTo x="-9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color w:val="000000"/>
        </w:rPr>
        <w:t>Универсально-пропашные трактора класса 1,4 с не ведущей передней осью.</w:t>
      </w:r>
      <w:r>
        <w:rPr/>
        <w:t xml:space="preserve"> </w:t>
      </w:r>
      <w:r>
        <w:rPr>
          <w:color w:val="000000"/>
        </w:rPr>
        <w:t>Экспортируется в дальнее зарубежье. БЕЛАРУС 552 — 55 л.с., модификация БЕЛАРУС 550 с передним ведущим мостом "72" (с коническими колесными редукторами).</w:t>
      </w:r>
      <w:r>
        <w:rPr/>
        <w:t xml:space="preserve"> Предназначены для транспортных, разгрузо-погрузочных работ, а также иных сельскохозяйственных операций с различным прицепным и навесным оборудованием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хнические характеристик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вигатель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4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щность, кВт (л.с.)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(57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минальная частота вращения, об/мин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цилиндров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ий объем, л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ый крутящий момент при 1400 об/мин, Н.м (кгс.м)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расход топлива при номинальной мощности, г/кВтoч (г/л.с.oч)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(165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эффициент запаса крутящего момента, %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мкость топливного бака, л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миссия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окировка дифференциала: с гидравлическим управлением, имеет два режима работы: выключена; включена принудительно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фта сцепления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хая, однодискова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обка передач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ческа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жающий редуктор (по заказу)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нхронизированный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передач: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перед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(18 по заказу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ад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(4 по заказу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ости движения, км/ч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перед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-26,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ад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-7,1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ний ВОМ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зависимый I, об/мин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нхронный, об/м пути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дронавесная система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ниверсальная, раздельно-агрегатная; по заказу - с силовым и позиционным регулированием глубины обработки, со смешанным регулированием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узоподъемность на оси шарниров нижних тяг, кгс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ое давление, кгс/см²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ительность насоса, л/мин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мкость гидросистемы, л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ы и масс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есная база, м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длина, м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рина, мм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ота по кабине, мм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ея, мм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передним колеса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-185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-163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задним колеса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-160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00-210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ый просвет под рукавами полуосей, м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 передней осью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 задним мостом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ьший радиус поворота, 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убина преодолеваемого брода, м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онная масса без балласта, к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ы шин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них колес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,5-2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-2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них колес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R38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левое управление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дрообъемное, с насосом-дозатором, с гидроцилиндром в рулевой трапеции. По заказу - с гидромеханическим усилителем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ний ведущий мост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ртальный, с самоблокирующимся дифференциалом, с тремя режимами работы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ключен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ключен постоянно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ключен автоматически при буксовании задних колес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рмоз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и стояночные - дисковые, сухие. Привод тормозов прицепов - пневматический, сблокированный с управлением тормозами трактора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оборудовани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енераторная установка мощностью 700 Вт с выпрямленным напряжением 14 В, пусковая система со стартером 12 В мощностью 4 кВт и электрофакельным подогревателем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заказу - пусковая система напряжением 24 В со стартером мощностью 6 кВт, пусковое приспособление с аэрозольной легковоспламеняющейся жидкостью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ац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 пары выводов гидросистемы для дополнительных гидромеханизмов, поперечина, передние рабочие фары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заказу - редуктор, синхронизированный реверс-редуктор, синхронизированная КП, двухскоростной ВОМ с приводом 1000 об/мин, проставки для сдваивания колес, кронштейн с передними грузами, грузы задних колес, гидрофицированный прицепной крюк, маятниковое прицепное устройство, буксирное устройство, шины 18,4L30; 18,4R34, 9,5-20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арус 570, 5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ниверсально-пропашные тракторы класса 1,4 с неведущей передней осью (570) и с ведущим передним мостом (572).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56515</wp:posOffset>
            </wp:positionV>
            <wp:extent cx="2024380" cy="1601470"/>
            <wp:effectExtent l="0" t="0" r="0" b="0"/>
            <wp:wrapTight wrapText="bothSides">
              <wp:wrapPolygon edited="0">
                <wp:start x="-48" y="0"/>
                <wp:lineTo x="-48" y="21491"/>
                <wp:lineTo x="21599" y="21491"/>
                <wp:lineTo x="21599" y="0"/>
                <wp:lineTo x="-4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Предназначены для транспортных, разгрузо-погрузочных работ, а также иных сельскохозяйственных операций с различным прицепным и навесным оборудование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хнические характеристик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вигатель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42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щность, кВт (л.с.)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(62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минальная частота вращения, об/мин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цилиндров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ий объем, л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ый крутящий момент при 1400 об/мин, Н.м (кгс.м)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расход топлива при номинальной мощности, г/кВтoч (г/л.с.oч)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 (168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эффициент запаса крутящего момента, %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мкость топливного бака, л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миссия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окировка дифференциала: с гидравлическим управлением, имеет два режима работы: выключена; включена принудительно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фта сцепления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хая, однодискова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обка передач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ческа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жающий редуктор (по заказу)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нхронизированный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передач: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перед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(18 по заказу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ад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(4 по заказу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ости движения, км/ч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перед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-28,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ад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-7,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ний ВОМ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зависимый I, об/мин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нхронный, об/м пути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дронавесная система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ниверсальная, раздельно-агрегатная; по заказу - с силовым и позиционным регулированием глубины обработки, со смешанным регулированием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узоподъемность на оси шарниров нижних тяг, кгс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ое давление, кгс/см²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ительность насоса, л/мин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мкость гидросистемы, л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ы и масс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есная база, м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длина, м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рина, мм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ота по кабине, м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ея, мм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передним колеса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-185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-185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задним колеса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-160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-210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ый просвет под рукавами полуосей, м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 передней осью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 задним мостом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ьший радиус поворота, 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убина преодолеваемого брода, м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онная масса без балласта, к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ы шин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них колес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-2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-2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них колес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R38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левое управление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дрообъемное, с насосом-дозатором, с гидроцилиндром в рулевой трапеции. По заказу - с гидромеханическим усилителем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ний ведущий мост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ртальный, с самоблокирующимся дифференциалом, с тремя режимами работы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ключен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ключен постоянно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ключен автоматически при буксовании задних колес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рмоз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и стояночные - дисковые, сухие. Привод тормозов прицепов - пневматический, сблокированный с управлением тормозами трактора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оборудовани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енераторная установка мощностью 700 Вт с выпрямленным напряжением 14 В, пусковая система со стартером 12 В мощностью 4 кВт и электрофакельным подогревателем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заказу - пусковая система напряжением 24 В со стартером мощностью 6 кВт, пусковое приспособление с аэрозольной легковоспламеняющейся жидкостью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ац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 пары выводов гидросистемы для дополнительных гидромеханизмов, поперечина, передние рабочие фары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заказу - редуктор, синхронизированный реверс-редуктор, синхронизированная КП, двухскоростной ВОМ с приводом 1000 об/мин, проставки для сдваивания колес, кронштейн с передними грузами, грузы задних колес, гидрофицированный прицепной крюк, маятниковое прицепное устройство, буксирное устройство, шины 18,4L30; 18,4R34, 9,5-20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арус 590, 592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2865</wp:posOffset>
            </wp:positionV>
            <wp:extent cx="2157095" cy="1701800"/>
            <wp:effectExtent l="0" t="0" r="0" b="0"/>
            <wp:wrapTight wrapText="bothSides">
              <wp:wrapPolygon edited="0">
                <wp:start x="-60" y="0"/>
                <wp:lineTo x="-60" y="21463"/>
                <wp:lineTo x="21600" y="21463"/>
                <wp:lineTo x="21600" y="0"/>
                <wp:lineTo x="-6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Универсально-пропашные тракторы класса 1,4. Трактор 590 имеет не ведущую переднюю ось, трактор 592 — полноприводной. Предназначены для транспортных, разгрузо-погрузочных работ, а также иных сельскохозяйственных операций с различным прицепным и навесным оборудование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хнические характеристик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вигатель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42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щность, кВт (л.с.)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(62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минальная частота вращения, об/мин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цилиндров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ий объем, л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ый крутящий момент при 1400 об/мин, Н.м (кгс.м)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эффициент запаса крутящего момента, %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мкость топливного бака, л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миссия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окировка дифференциала: с гидравлическим управлением, имеет два режима работы: выключено; включено принудительно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фта сцепления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хая, однодискова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обка передач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нхронизированна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жающий редуктор (по заказу)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нхронизированный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передач: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перед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ад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ости движения, км/ч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перед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-28,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ад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-7,3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заказу: синхронизированные реверс-редукторы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передач: вперед/назад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/7 7/6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ость, км/ч: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перед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8-28,06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ад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1-14,10 1,37-14,92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ний ВОМ: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зависимый двухскоростной с гидромеханической системой управл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зависимый I, об/мин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нхронный, об/м пути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дронавесная система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ниверсальная, раздельно-агрегатная; по заказу - с силовым и позиционным регулированием глубины обработки, со смешанным регулированием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узоподъемность на оси шарниров нижних тяг, кгс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ое давление, кгс/см²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ительность насоса, л/мин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мкость гидросистемы, л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ы и масс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есная база, м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длина, м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рина, мм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ота по кабине, м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ея, мм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передним колеса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-185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-185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задним колеса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-160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-210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ый просвет под рукавами полуосей, м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 передней осью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 задним мостом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ьший радиус поворота, 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убина преодолеваемого брода, м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онная масса без балласта, к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ы шин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них колес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-20 11,2-2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них колес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R38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левое управление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дрообъемное, с насосом-дозатором и цилиндром в рулевой трапеции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ний ведущий мост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ртальный, с самоблокирующимся дифференциалом, с тремя режимами работы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ключен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ключен постоянно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ключен автоматически при буксовании задних колес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рмоза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и стояночные - дисковые, сухие. Привод тормозов прицепов - пневматический, сблокированный с управлением тормозами трактора (по заказу - двухпроводный)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оборудование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нераторная установка мощностью 700 Вт с выпрямленным напряжением 14 В, пусковая система со стартером 12 В, мощностью 4 кВт и электрофакельным подогревателем. По заказу - пусковая система напряжением 24 В со стартером мощностью 6 кВт, пусковое приспособление с аэрозольной легковоспламеняющейся жидкостью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ация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чие фары, 6 выводов гидросистемы для дополнительных гидромеханизмов, пневматическая система, поперечина прицепного устройств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заказу - мультипликатор (до 40 км/ч), коробка передач механическая (число передач 18/4) с синхронизированным редуктором или реверс-редуктором, проставки для сдваивания колес, кронштейн с передними грузами, грузы задних колес, гидрофицированный прицепной крюк, маятниковое прицепное устройство, буксирное устройство, шины 18,4R34 9,5-20 и д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07:00Z</dcterms:created>
  <dc:creator>Алексей</dc:creator>
  <dc:description/>
  <cp:keywords/>
  <dc:language>en-US</dc:language>
  <cp:lastModifiedBy>Алексей</cp:lastModifiedBy>
  <dcterms:modified xsi:type="dcterms:W3CDTF">2009-04-09T07:08:00Z</dcterms:modified>
  <cp:revision>2</cp:revision>
  <dc:subject/>
  <dc:title/>
</cp:coreProperties>
</file>