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2800</w:t>
      </w:r>
    </w:p>
    <w:p>
      <w:pPr>
        <w:pStyle w:val="Style15"/>
        <w:jc w:val="center"/>
        <w:rPr/>
      </w:pPr>
      <w:r>
        <w:rPr>
          <w:rStyle w:val="Txt0"/>
          <w:b/>
          <w:bCs/>
          <w:color w:val="000000"/>
        </w:rPr>
        <w:t>Трактор МТЗ 2822 «Беларус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Style w:val="Txt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943100" cy="1352550"/>
            <wp:effectExtent l="0" t="0" r="0" b="0"/>
            <wp:wrapSquare wrapText="bothSides"/>
            <wp:docPr id="1" name="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актор общего назначения тягового класса 5 предназначен для пахоты, глубокого рыхления и культивации, предпосевной обработки почвы, посева зерновых и других культур в составе широкозахватных и комбинированных агрегатов, выполнения пропашных работ в широких междурядьях, выполнения уборочных работ в составе высокопроизводительных уборочных комплексов по заготовке кормов, уборки корнеплодов, зерновых и технических культур.</w:t>
      </w:r>
    </w:p>
    <w:p>
      <w:pPr>
        <w:pStyle w:val="Style15"/>
        <w:jc w:val="center"/>
        <w:rPr/>
      </w:pPr>
      <w:r>
        <w:rPr/>
        <w:t>Технические характеристики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633"/>
      </w:tblGrid>
      <w:tr>
        <w:trPr/>
        <w:tc>
          <w:tcPr>
            <w:tcW w:w="60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араметры двигател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еларус 2822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двигател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60.16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кВт/л.с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(280)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, Нм/ кгсм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/110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г/кВтч/г/л.с.ч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/167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Беларус 2822 ДЦ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943100" cy="1352550"/>
            <wp:effectExtent l="0" t="0" r="0" b="0"/>
            <wp:wrapSquare wrapText="bothSides"/>
            <wp:docPr id="2" name="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актор общего назначения тягового класса 5 предназначен для пахоты, глубокого рыхления и культивации, предпосевной обработки почвы, посева зерновых и других культур в составе широкозахватных и комбинированных агрегатов, выполнения пропашных работ в широких междурядьях, выполнения уборочных работ в составе высокопроизводительных уборочных комплексов по заготовке кормов, уборки корнеплодов, зерновых и технических культур, выполнения культуртехнических работ, транспортных рабо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F06M1013FC Дойтц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(278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крутящий момент, Н.м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оплива, г/кВт.ч.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хая, двухдисковая, постоянно замкнут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пенчатая, с шестернями постоянного зацепления, переключение передач внутри диапазонов с помощью фрикционных гидроуправляемых муф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-40,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-19,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зависимы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ний ВОМ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 универсальной гидросистемой управления рабочими органами сельскохозяйственных орудий с насосом переменной производительности, силовым, позиционным и смешанным способами регулирования глубины обработки почвы, 5 пар независимых выводов (4-сзади, 1-спереди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подъемность заднего навесного устройства, кгс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мП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мкость масляного бака, 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есная база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-19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-274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са, кг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/65R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/70R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объемное, с насосом - дозатором и двумя гидроцилиндрам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сного типа с планетарными конечными передачами, с самоблокирующимся дифференциалом повышенного трения. Фрикционная муфта с электрогидравлическим управлением позволяет включать мост под нагрузкой и обеспечивает три режима работы: включен автоматически (при буксовании задних колес); включен постоянно; выключе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-многодисковые, работающие в масляной ванне. Привод тормозов-гидростатический. Cтояночный - совмещен с рабочими тормозами, с автономным ручным механическим управлением. Привод управления тормозами прицепа-пневматический, однопроводный, сблокированный с управлением тормозами тракт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 тормозов прицепов - пневматический, сблокированный с управлением тормозами трактора (по заказу - двухпроводный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торная установка переменного тока 14 В, мощностью 2000 Вт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нее и заднее навесные устройства, передний и задний ВОМ, регулируемое по высоте тягово-сцепное устройство лифтового типа, кондиционер, реверсивный пост управления, два задних колеса с проставками, два передних колеса с механизмами для сдваивания, балластный груз 1350к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довлетворения требований при работе в различных условиях эксплуатации предусмотрено дополнительное 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а передних колеса с проставками, дополнительные колеса 480/70R30 (передние) и 620/70R42 (задние), дополнительный распределитель гидронавесной системы (4-секционны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0">
    <w:name w:val="tx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0:00Z</dcterms:created>
  <dc:creator>Алексей</dc:creator>
  <dc:description/>
  <cp:keywords/>
  <dc:language>en-US</dc:language>
  <cp:lastModifiedBy>Алексей</cp:lastModifiedBy>
  <dcterms:modified xsi:type="dcterms:W3CDTF">2009-04-09T07:20:00Z</dcterms:modified>
  <cp:revision>2</cp:revision>
  <dc:subject/>
  <dc:title/>
</cp:coreProperties>
</file>