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ия 25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арус 2522, 2522 Д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23825</wp:posOffset>
            </wp:positionV>
            <wp:extent cx="1905000" cy="142875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  <w:t>Трактор общего назначения тягового класса 5 предназначен для пахоты, глубокого рыхления и культивации, предпосевной обработки почвы, посева зерновых и других культур в составе широкозахватных и комбинированных агрегатов, выполнения пропашных работ в широких междурядьях, выполнения уборочных работ в составе высокопроизводительных уборочных комплексов по заготовке кормов, уборки корнеплодов, зерновых и технических культур, выполнения культуртехнических работ, транспортных работ.</w:t>
      </w:r>
    </w:p>
    <w:p>
      <w:pPr>
        <w:pStyle w:val="Style15"/>
        <w:jc w:val="center"/>
        <w:rPr/>
      </w:pPr>
      <w:r>
        <w:rPr>
          <w:b/>
          <w:color w:val="000000"/>
        </w:rPr>
        <w:tab/>
      </w:r>
      <w:r>
        <w:rPr/>
        <w:t>Технические характеристики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2093"/>
        <w:gridCol w:w="2440"/>
      </w:tblGrid>
      <w:tr>
        <w:trPr/>
        <w:tc>
          <w:tcPr>
            <w:tcW w:w="463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араметры двигателя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Беларус 2522</w:t>
            </w:r>
          </w:p>
        </w:tc>
        <w:tc>
          <w:tcPr>
            <w:tcW w:w="2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Беларус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522Д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ь двигателя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260.7</w:t>
            </w:r>
          </w:p>
        </w:tc>
        <w:tc>
          <w:tcPr>
            <w:tcW w:w="24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40Е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ь, кВт/л.с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(250)</w:t>
            </w:r>
          </w:p>
        </w:tc>
        <w:tc>
          <w:tcPr>
            <w:tcW w:w="24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 (265)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оминальная частота вращения, об/мин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24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бочий объем, л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2</w:t>
            </w:r>
          </w:p>
        </w:tc>
        <w:tc>
          <w:tcPr>
            <w:tcW w:w="24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ксимальный крутящий момен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м/ кгсм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/99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4/111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топлива г/кВтч/г/л.с.ч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/167</w:t>
            </w:r>
          </w:p>
        </w:tc>
        <w:tc>
          <w:tcPr>
            <w:tcW w:w="24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7/176,2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коэффициент запаса крутящего момента, %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емкость топливного бака, л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24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  <w:t>Беларус 2522 Д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06680</wp:posOffset>
            </wp:positionV>
            <wp:extent cx="2057400" cy="1543050"/>
            <wp:effectExtent l="0" t="0" r="0" b="0"/>
            <wp:wrapTight wrapText="bothSides">
              <wp:wrapPolygon edited="0">
                <wp:start x="-72" y="0"/>
                <wp:lineTo x="-72" y="21432"/>
                <wp:lineTo x="21600" y="21432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рактор общего назначения тягового класса 5 предназначен для пахоты, глубокого рыхления и культивации, предпосевной обработки почвы, посева зерновых и других культур в составе широкозахватных и комбинированных агрегатов, выполнения пропашных работ в широких междурядьях, выполнения уборочных работ в составе высокопроизводительных уборочных комплексов по заготовке кормов, уборки корнеплодов, зерновых и технических культур, выполнения культуртехнических работ, транспорт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/>
        <w:tab/>
      </w:r>
      <w:r>
        <w:rPr>
          <w:b/>
          <w:color w:val="000000"/>
        </w:rPr>
        <w:t>Технические характеристик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вигатель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 40 E 8,7 LTA M 14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щность, кВт (л.с.)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 (265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минальная частота вращения, об/мин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ий объем, л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ксимальный крутящий момент, Н.м 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дельный расход топлива, г/кВт.ч. 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эффициент запаса крутящего момента, %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мкость топливного бака, л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миссия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фта сцепления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хая, двухдискова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обка передач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дромеханическая, ступенчатая, переключение передач электрогидравлическое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передач: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перед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ад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ости движения, км/ч: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перед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-39,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ад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-19,39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ний ВОМ: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зависимый I, об/мин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зависимый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I, об/мин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едний ВОМ, об/мин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дронавесная система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орудуется электрогидравлической системой на базе узлов фирмы "Bosch" с системой автоматической регулировки глубины обработки почвы, с силовым, позиционным, смешанным способами регулирования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узоподъемность заднего навесного устройства, кгс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ое давление, мПа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ительность насоса, л/мин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мкость масляного бака, л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ы и масса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есная база, мм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длина, мм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, мм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ота по кабине, мм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ея, мм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передним колесам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-195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задним колесам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0-274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ый просвет, мм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ьший радиус поворота, м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сса, кг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ы шин: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них колес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/65R3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них колес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/70R4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левое управление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дрообъемное, с насосом - дозатором и двумя гидроцилиндрами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ний ведущий мост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сного типа с планетарными конечными передачами, с самоблокирующимся дифференциалом повышенного трения. Фрикционная муфта с электрогидравлическим управлением позволяет включать мост под нагрузкой и обеспечивает три режима работы: включен автоматически (при буксовании задних колес); включен постоянно; выключен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рмоза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-многодисковые, работающие в масляной ванне. Привод тормозов-гидростатический. Cтояночный - совмещен с рабочими тормозами, с автономным ручным механическим управлением. Привод управления тормозами прицепа-пневматический, однопроводный, сблокированный с управлением тормозами трактор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од тормозов прицепов - пневматический, сблокированный с управлением тормозами трактора (по заказу - двухпроводный)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оборудование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нераторная установка переменного тока 14 В, мощностью 2000 Вт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ация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 пары выводов гидросистемы и вывод безнапорного слива, пневматическая система привода торможения прицепов и с/х машин, регулируемое по высоте буксирное устройство, дополнительное сиденье, переднее навесное устройство, передний ВОМ, комплект задних шин и проставки для их сдваивания, набором хвостовиков ВО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удовлетворения требований при работе в различных условиях эксплуатации предусмотрено дополнительное оборудовани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лластные грузы, проставки для сдваивания передних колес и комплект шин к ним, поперечина, радиооборудование (магнитола), шины 650/65R42, 710/70R38, шланги сцепки, разрывные муфты, сменные наконечники тя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19:00Z</dcterms:created>
  <dc:creator>Алексей</dc:creator>
  <dc:description/>
  <cp:keywords/>
  <dc:language>en-US</dc:language>
  <cp:lastModifiedBy>Алексей</cp:lastModifiedBy>
  <dcterms:modified xsi:type="dcterms:W3CDTF">2009-04-09T07:19:00Z</dcterms:modified>
  <cp:revision>2</cp:revision>
  <dc:subject/>
  <dc:title/>
</cp:coreProperties>
</file>