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2000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Беларус 2022, 2022.3, 2022.4, 2022 В.3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1920240" cy="144018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Сельскохозяйственный колесный трактор общего назначения тягового класса 4 со всеми ведущими колесами может применятся как в сельскохозяйственном производстве, так и в промышленности. Предназначен для выполнения энергоемких с/х работ общего назначения - основная пахота и предпосевная обработка почвы, посев зерновых и других культур в составе широкозахватных и комбинированных агрегатов, выполнение уборочных работ в составе высокопроизводительных уборочных комплексов на заготовке кормов, уборке корнеплодов, зерновых и технических культур, транспортных и погрузо-разгрузочных работ, и в качестве тягача для доставки грузов по дорогам с слабонесущими грунтами и в осенние и весенние периоды по распутице.</w:t>
      </w:r>
    </w:p>
    <w:p>
      <w:pPr>
        <w:pStyle w:val="Normal"/>
        <w:ind w:firstLine="708"/>
        <w:jc w:val="both"/>
        <w:rPr/>
      </w:pPr>
      <w:r>
        <w:rPr/>
        <w:t>На 2022 В.3 установлен реверсивный пост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712"/>
        <w:gridCol w:w="70"/>
        <w:gridCol w:w="52"/>
        <w:gridCol w:w="1148"/>
        <w:gridCol w:w="4365"/>
      </w:tblGrid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2.3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.4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 260.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260.4С2 </w:t>
              <w:tab/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CD2013L06-2V (DEUTZ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5 (210)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6 (212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цилиндра/ход поршня, мм</w:t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10/125</w:t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8/13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14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, Н.м (кгс.м)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07,5 (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0 (90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 (97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oч (г/л.с.oч)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7 ()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9 (183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сухая, двухдисковая, постоянно-замкнутая, управление с гидроусилителем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синхронизированна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,86-39,7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,6-18,4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ний и передний ВОМ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Задний независимый двухскоростной с гидромеханической системой управлени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ний независимый I, об/мин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ний независимы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, об/мин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ний, об/мин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Трактор оборудуется электрогидравлической автоматической системой регулирования положения рабочих органов с/х машин с использованием узлов фирмы "Bosсh" (ФРГ), обеспечивающей силовое, позиционное и смешанное регулирование. Силовые датчики установлены на оси продольных тяг, позиционный датчик - на кронштейне поворотного вала.</w:t>
            </w:r>
          </w:p>
          <w:p>
            <w:pPr>
              <w:pStyle w:val="Normal"/>
              <w:jc w:val="both"/>
              <w:rPr/>
            </w:pPr>
            <w:r>
              <w:rPr/>
              <w:t>Трактор оборудован раздельно-агрегатной гидросистемой. Управление золотниками распределителя тросовое, от рычагов, установленных на пульте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Заднее навесное устройство - трехточечный шарнирный четырехзвенник, который позволяет агрегатировать с/х машины тягового класса 3.</w:t>
            </w:r>
          </w:p>
          <w:p>
            <w:pPr>
              <w:pStyle w:val="Normal"/>
              <w:jc w:val="both"/>
              <w:rPr/>
            </w:pPr>
            <w:r>
              <w:rPr/>
              <w:t>Для агрегатирования с прицепными и полуприцепными машинами предусмотрена установка тягового крюка или ТСУ лифтового типа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подъемность на оси подвеса, кгс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мПа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гидросистемы, л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есная база, мм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та по кабине, мм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0-2180</w:t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640-219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800-25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ый просвет, мм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 масса, кг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675</w:t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20/70R24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580/70R42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идрообъемное, с насосом-дозатором и встроенным гидроцилиндром либо двумя гидроцилиндрами в рулевой трапеции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ортальный с цельной балкой, с самоблокирующимся дифференциалом повышенного трения, с планетарно-цилиндрическими колесными редукторами. Фрикционная муфта с электрогидравлическим управлением позволяет включать мост под нагрузкой и обеспечивает три режима работы: включен автоматически (при буксовании задних колес); включен постоянно; выключен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и стояночные – многодисковые, работающие в масле, действуют на задние колеса. Привод тормозов - гидростатический раздельный. Привод тормозов прицепов – пневматический, сблокированный с управлением тормозами трактора (по заказу – двухпроводный)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енераторная установка мощностью 2000 Вт с выпрямленным напряжением 14В, пусковая система 24 В со стартером мощностью 4,0 кВт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а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ая (ROPS), цилиндрической формы, улучшенного внешнего дизайна и интерьера, безрамочные двери и приклеенные лобовые сферические стекла обеспечивают хорошую обзорность, соответствует требованиям ОЕСД, с фильтрацией и подогревом подаваемого в кабину воздуха, с открывающимися боковыми и задним окнами и люком крыши, с электрическими стеклоочистителями и омывателями лобового и заднего стекол, с возможностью оборудования реверсивным постом управления, с модернизированным щитком приборов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бочие фары, 3 пары выводов гидросистемы, пневматическая однопроводная система в соответствии со стандартами ISO и CEE / ECC , тягово-сцепное устройство лифтового типа с вилкой ТСУ-3В, балластные грузы. </w:t>
            </w:r>
          </w:p>
          <w:p>
            <w:pPr>
              <w:pStyle w:val="Normal"/>
              <w:jc w:val="both"/>
              <w:rPr/>
            </w:pPr>
            <w:r>
              <w:rPr/>
              <w:t>По заказу: проставки для сдваивания задних колес, передние рабочие фары, 4-я пара выводов гидросистемы и вывод безнапорного слива, шины передних колес480/65 R24, шины задних колес 580/70 R38, 20,8 R38, дополнительные ТСУ и хвостовики ВОМ, дополнительное сидень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6:00Z</dcterms:created>
  <dc:creator>Алексей</dc:creator>
  <dc:description/>
  <cp:keywords/>
  <dc:language>en-US</dc:language>
  <cp:lastModifiedBy>Алексей</cp:lastModifiedBy>
  <dcterms:modified xsi:type="dcterms:W3CDTF">2009-04-09T07:17:00Z</dcterms:modified>
  <cp:revision>2</cp:revision>
  <dc:subject/>
  <dc:title/>
</cp:coreProperties>
</file>