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1500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Трактор МТЗ-1523  «Беларус»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847850" cy="1381125"/>
            <wp:effectExtent l="0" t="0" r="0" b="0"/>
            <wp:wrapSquare wrapText="bothSides"/>
            <wp:docPr id="1" name="1523-0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3-0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Дизель</w:t>
      </w:r>
      <w:r>
        <w:rPr>
          <w:color w:val="000000"/>
        </w:rPr>
        <w:t xml:space="preserve"> - шестицилиндровый, рядный, с турбонаддувом, с низкими расходами топлива и масла, отвечающий требованиям безопасности и экологичности по выбросу вредных токсичных веществ и тяжелых частиц, приспособлен к использованию как отечественных, так и импортных горюче-смазочных материалов, сертифицирован под требования директив и международных стандартов ЕВРО-2, имеет достаточный запас крутящего момента и отвечает техническому уровню лучших зарубежных аналогов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055"/>
      </w:tblGrid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.1 TURBO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(155)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/125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2 </w:t>
            </w:r>
          </w:p>
        </w:tc>
      </w:tr>
      <w:tr>
        <w:trPr>
          <w:trHeight w:val="571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ый крутящий момент, при 1400 об/м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м/(кгсм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8 (60,8) </w:t>
            </w:r>
          </w:p>
        </w:tc>
      </w:tr>
      <w:tr>
        <w:trPr>
          <w:trHeight w:val="556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оплива при номинальной мощности г/кВт. Ч. (г/л.с.ч.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(161,8) </w:t>
            </w:r>
          </w:p>
        </w:tc>
      </w:tr>
      <w:tr>
        <w:trPr>
          <w:trHeight w:val="278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293" w:hRule="atLeast"/>
        </w:trPr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Беларус 1523.2, 1523.3, 1523.4, 1523 В, 1523 В 2, 1523 В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044065" cy="172275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Предназначен для выполнения полного спектра сельскохозяйственных работ от подготовки почвы под посев до уборочных и транспортных операций. Может быть использован в лесном и коммунальном хозяйствах, строительстве, промышленности. Трактор приспособлен для работы в различных почвенно-климатических зонах и на всевозможных видах почв, в том числе и на почвах с низкой несущей способностью. </w:t>
      </w:r>
    </w:p>
    <w:p>
      <w:pPr>
        <w:pStyle w:val="Normal"/>
        <w:ind w:firstLine="708"/>
        <w:jc w:val="both"/>
        <w:rPr/>
      </w:pPr>
      <w:r>
        <w:rPr/>
        <w:t>Модели 1523 В, 1523 В.2, 1523 В.3, оборудованы реверсивным постом управления и предназначены для длительной работы в режиме реверс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77"/>
        <w:gridCol w:w="2340"/>
        <w:gridCol w:w="2160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.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.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 260.1 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260.1С2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D2012L06-2V (DEUTZ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6 (157,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(155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/1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/12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.м (кгс.м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 (62,7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 (6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 (74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 (175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 (18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 (161,8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ансмиссия отличается от ранее применяемых на тракторах наличием в своем состав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ной муфтой сцепления с двумя дисками и жестким корпус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него моста с планетарными колесными редукторами; дифференциалом с электрогидравлической системой управления на режиме: включено, выключено и автоматическое в зависимости от угла поворота коле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ухскоростного заднего вала отбора мощности с независимым и синхронным привод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мокрых" тормозов с приводом на рабочие тормоза стояночно-запасного ручного тормоза; </w:t>
            </w:r>
          </w:p>
          <w:p>
            <w:pPr>
              <w:pStyle w:val="Normal"/>
              <w:jc w:val="both"/>
              <w:rPr/>
            </w:pPr>
            <w:r>
              <w:rPr/>
              <w:t>усиленными по диаметру полуосями конечных передач и корпусом заднего моста для монтажа на нем механизма задней навески, рукавов полуосей, элементов тягово-сцепных устройств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хая, двухдисковая, постоянно-замкнута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ханическая, синхронизированная, ступенчатая, 6-ти диапазонная (4/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 (24х1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73-32,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7-15,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й двухскоростной с гидромеханической системой управ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10-21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0-244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0/70R2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0/70R3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идрообъемное, с насос-дозатором и двумя гидроцилиндрами в рулевой трапеции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ний ведущий мост - балочного соосного типа, с колесными планетарными редукторами, двухопорными шкворневыми узлами и гидроцилиндрами в рулевых механизмах, прочной балкой моста для навешивания спереди погрузочных средств и различных машин фронтальной навес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икционная муфта с электрогидравлическим управлением позволяет включать мост под нагрузкой и обеспечивает три режима работы: </w:t>
            </w:r>
          </w:p>
          <w:p>
            <w:pPr>
              <w:pStyle w:val="Normal"/>
              <w:jc w:val="both"/>
              <w:rPr/>
            </w:pPr>
            <w:r>
              <w:rPr/>
              <w:t>- Включен автоматически (при буксовании задних колес)</w:t>
            </w:r>
          </w:p>
          <w:p>
            <w:pPr>
              <w:pStyle w:val="Normal"/>
              <w:jc w:val="both"/>
              <w:rPr/>
            </w:pPr>
            <w:r>
              <w:rPr/>
              <w:t>- Включен постоянно</w:t>
            </w:r>
          </w:p>
          <w:p>
            <w:pPr>
              <w:pStyle w:val="Normal"/>
              <w:jc w:val="both"/>
              <w:rPr/>
            </w:pPr>
            <w:r>
              <w:rPr/>
              <w:t>- Выключен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и стояночные - гидравлические, работающие в масляной ван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 тормозов -гидростатический раздельный. </w:t>
            </w:r>
          </w:p>
          <w:p>
            <w:pPr>
              <w:pStyle w:val="Normal"/>
              <w:jc w:val="both"/>
              <w:rPr/>
            </w:pPr>
            <w:r>
              <w:rPr/>
              <w:t>Привод тормозов прицепов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генераторной установкой мощностью 1000 Вт с выпрямленным напряжением 14В. Пусковая система со стартером 24В мощностью 6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ая (ROPS); соответсвует требованиям ОЕСД; с фильтрацией и подогревом подаваемого в кабину воздуха; с открывающимися боковыми и задним окнами и люком крыши; с электрическими стеклоочистителями и омывателями лобового и заднего стекол лобового стекла; с возможностью оборудования реверсивным постом управления; с модернизированным щитком приборов, с электронно-информационным прибором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пары выводов гидросистемы и вывод безнапорного слива; пневматическая однопроводная система в соответствии со стандартами ISO и СЕЕ/ЕСС; регулируемое по высоте буксирное устройство; маятниковое прицепное устройство; поперечина. </w:t>
            </w:r>
          </w:p>
          <w:p>
            <w:pPr>
              <w:pStyle w:val="Normal"/>
              <w:jc w:val="both"/>
              <w:rPr/>
            </w:pPr>
            <w:r>
              <w:rPr/>
              <w:t>По заказу: ходоуменьшитель, балластные грузы, реверсивный пост управления, проставки для сдваивания задних колес, четыре передние и четыре задние рабочие фары, сигнальные фонари автопоезда, радиооборудование (магнитола), переднее навесное устройство, автоматическая сцепка, передний ВОМ, шины 18,4R38,коробка передач 24/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5:00Z</dcterms:created>
  <dc:creator>Алексей</dc:creator>
  <dc:description/>
  <cp:keywords/>
  <dc:language>en-US</dc:language>
  <cp:lastModifiedBy>Алексей</cp:lastModifiedBy>
  <dcterms:modified xsi:type="dcterms:W3CDTF">2009-04-09T07:16:00Z</dcterms:modified>
  <cp:revision>2</cp:revision>
  <dc:subject/>
  <dc:title/>
</cp:coreProperties>
</file>