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ия 1200</w:t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>Трактор МТЗ-1221 «Беларус»</w:t>
      </w:r>
    </w:p>
    <w:p>
      <w:pPr>
        <w:pStyle w:val="Style15"/>
        <w:ind w:firstLine="708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1485900" cy="1295400"/>
            <wp:effectExtent l="0" t="0" r="0" b="0"/>
            <wp:wrapSquare wrapText="bothSides"/>
            <wp:docPr id="1" name="1221-02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21-02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Предназначен для выполнения полного спектра сельскохозяйственных работ от подготовки почвы под посев до уборочных и транспортных операций. Может быть использован в лесном и коммунальном хозяйствах, строительстве, промышленности. Трактор приспособлен для работы в различных почвенно-климатических зонах и на всевозможных видах почв, в том числе и на почвах с низкой несущей способностью.</w:t>
      </w:r>
    </w:p>
    <w:p>
      <w:pPr>
        <w:pStyle w:val="Style15"/>
        <w:jc w:val="center"/>
        <w:rPr/>
      </w:pPr>
      <w:r>
        <w:rPr/>
        <w:t>Технические характеристик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685"/>
      </w:tblGrid>
      <w:tr>
        <w:trPr/>
        <w:tc>
          <w:tcPr>
            <w:tcW w:w="76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ь двигателя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0.2 Turbo 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щность, кВт/л.с.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6/130 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оминальная частота вращения, об/мин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00 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число цилиндр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иаметр цилиндра/ход поршня, м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/125 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абочий объем, л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12 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максимальный крутящий момент при 1400 об/мин, Н.м/кгс. 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/51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топлива при номинальной мощности, г/кВт.ч./г/л.с.ч.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/166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rPr/>
            </w:pPr>
            <w:r>
              <w:rPr/>
              <w:t>коэффициент запаса крутящего момента, %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емкость топливного бака, л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0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арус 1221.1, 1221.2, 1221.3, 1221.4, 1221 В, 1221 В.2, 1221 В.3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40665</wp:posOffset>
            </wp:positionV>
            <wp:extent cx="1704975" cy="1499870"/>
            <wp:effectExtent l="0" t="0" r="0" b="0"/>
            <wp:wrapTight wrapText="bothSides">
              <wp:wrapPolygon edited="0">
                <wp:start x="-21" y="0"/>
                <wp:lineTo x="-21" y="21554"/>
                <wp:lineTo x="21600" y="21554"/>
                <wp:lineTo x="21600" y="0"/>
                <wp:lineTo x="-2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  <w:t>Тракторы относятся к классу 2,0. Предназначены для выполнения полного спектра сельскохозяйственных работ от подготовки почвы под посев до уборочных и транспортных операций. Могут быть использованы в лесном и коммунальном хозяйствах, строительстве, промышленности. Тракторы приспособлены для работы в различных почвенно-климатических зонах и на всевозможных видах почв, в том числе и на почвах с низкой несущей способностью.</w:t>
      </w:r>
    </w:p>
    <w:p>
      <w:pPr>
        <w:pStyle w:val="Normal"/>
        <w:jc w:val="both"/>
        <w:rPr/>
      </w:pPr>
      <w:r>
        <w:rPr/>
        <w:t>Имея широкий набор различных приспособлений и узлов дополнительного оборудования, а также тягово-сцепных средств, тракторы способны агрегатироваться со множеством сельскохозяйственных машин и оборудования, в полной мере используя свои функциональные возможности в агрегате с широкозахватными и комбинированными машинами как класса 2, так и некоторыми машинами класса 3 с переналадкой элементов сцепки механизмов передней и задней навески.</w:t>
      </w:r>
    </w:p>
    <w:p>
      <w:pPr>
        <w:pStyle w:val="Normal"/>
        <w:jc w:val="both"/>
        <w:rPr/>
      </w:pPr>
      <w:r>
        <w:rPr/>
        <w:tab/>
        <w:t>Отличия:</w:t>
      </w:r>
    </w:p>
    <w:p>
      <w:pPr>
        <w:pStyle w:val="Normal"/>
        <w:jc w:val="both"/>
        <w:rPr/>
      </w:pPr>
      <w:r>
        <w:rPr/>
        <w:t>Тракторы 1221.1/1221В.1 имеют увеличенную охлаждающую способность радиатора, а также изменен дизайн капота.</w:t>
      </w:r>
    </w:p>
    <w:p>
      <w:pPr>
        <w:pStyle w:val="Normal"/>
        <w:jc w:val="both"/>
        <w:rPr/>
      </w:pPr>
      <w:r>
        <w:rPr/>
        <w:t>Тракторы 1221.2/1221В.2 оборудованы гидроподъемником, соосветствуют требованиям TIER-1.</w:t>
      </w:r>
    </w:p>
    <w:p>
      <w:pPr>
        <w:pStyle w:val="Normal"/>
        <w:jc w:val="both"/>
        <w:rPr/>
      </w:pPr>
      <w:r>
        <w:rPr/>
        <w:t>Тракторы 1221.3/1221В.3 оборудованы гидроподъемником, изменен дизайн капота и соответствует требованиям TIER-2.</w:t>
      </w:r>
    </w:p>
    <w:p>
      <w:pPr>
        <w:pStyle w:val="Normal"/>
        <w:jc w:val="both"/>
        <w:rPr/>
      </w:pPr>
      <w:r>
        <w:rPr/>
        <w:t xml:space="preserve">Тракторы 1221В/1221В.2/1221В.3 оборудованы реверсивным постом управления, предназначены для длительной работы в режиме реверса. </w:t>
      </w:r>
    </w:p>
    <w:p>
      <w:pPr>
        <w:pStyle w:val="Normal"/>
        <w:jc w:val="both"/>
        <w:rPr/>
      </w:pPr>
      <w:r>
        <w:rPr/>
        <w:t>Трактор 1221.4 - соответствие требованиям TIER-3А, благодаря установке дизеля TCD2012L06-2V (DEUTZ)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хнические характеристик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77"/>
        <w:gridCol w:w="2340"/>
        <w:gridCol w:w="2160"/>
      </w:tblGrid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ь</w:t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1.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1.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1.4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вигатель</w:t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 260.2 С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Д260.2С2 </w:t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CD2012L06-2V (DEUTZ)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щность, кВт (л.с.)</w:t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(133,3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 (136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 (130)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минальная частота вращения, об/мин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цилиндров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аметр цилиндра/ход поршня, мм</w:t>
            </w:r>
          </w:p>
        </w:tc>
        <w:tc>
          <w:tcPr>
            <w:tcW w:w="48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0/1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/126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ий объем, л</w:t>
            </w:r>
          </w:p>
        </w:tc>
        <w:tc>
          <w:tcPr>
            <w:tcW w:w="48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057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ый крутящий момент, Н.м (кгс.м)</w:t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9 (53,9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8 (58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0 (69)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расход топлива при номинальной мощности, г/кВтoч (г/л.с.oч)</w:t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5 (173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5 (180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6 (166)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эффициент запаса крутящего момента, %</w:t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мкость топливного бака, л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миссия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дний ВОМ: независимый, двухскоростной с гидромеханической системой управл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локировка дифференциала: фрикционная, автоматическая с гидроприводом; имеет 3 режима работы: </w:t>
            </w:r>
          </w:p>
          <w:p>
            <w:pPr>
              <w:pStyle w:val="Normal"/>
              <w:jc w:val="both"/>
              <w:rPr/>
            </w:pPr>
            <w:r>
              <w:rPr/>
              <w:t>- Выключено</w:t>
            </w:r>
          </w:p>
          <w:p>
            <w:pPr>
              <w:pStyle w:val="Normal"/>
              <w:jc w:val="both"/>
              <w:rPr/>
            </w:pPr>
            <w:r>
              <w:rPr/>
              <w:t>- Автоматическое включение и выключение</w:t>
            </w:r>
          </w:p>
          <w:p>
            <w:pPr>
              <w:pStyle w:val="Normal"/>
              <w:jc w:val="both"/>
              <w:rPr/>
            </w:pPr>
            <w:r>
              <w:rPr/>
              <w:t>- Включено принудительно.</w:t>
            </w:r>
          </w:p>
          <w:p>
            <w:pPr>
              <w:pStyle w:val="Normal"/>
              <w:jc w:val="both"/>
              <w:rPr/>
            </w:pPr>
            <w:r>
              <w:rPr/>
              <w:t>Задний мост с коническим дифференциалом закрытого типа и планетарной конечной передачей.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фта сцепления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ухая, двухдисковая, постоянно-замкнутая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обка передач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механическая, синхронизированная, ступенчатая, 6-ти диапазонная (4/2)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передач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перед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6 (24х12)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ад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ости движения, км/ч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перед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,1-33,8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ад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,0-15,8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ний ВОМ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независимый двухскоростной с гидромеханической системой управления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зависимый I, об/мин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зависимый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I, об/мин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нхронный, об/м пути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,36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дронавесная система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рузоподъемность на оси шарниров нижних тяг, кгс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ое давление, кгс/см²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ительность насоса, л/мин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мкость гидросистемы, л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ы и масса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есная база, мм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760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длина, мм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950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рина, мм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ота по кабине, мм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ея, мм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передним колесам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545-2265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задним колесам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500-1900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ый просвет под рукавами полуосей, мм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 передней осью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 задним мостом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ьший радиус поворота, м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онная масса, кг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ы шин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них колес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4,9R24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них колес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8,4R38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левое управление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Гидрообъемное, с насос-дозатором и двумя гидроцилиндрами в рулевой трапеции.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ний ведущий мост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осный, балочного типа, с самоблокирующимся дифференциалом повышенного трения, с планентарными колесными редукторами и двухопорными поворотными цапфа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рикционная муфта с электрогидравлическим управлением позволяет включать мост под нагрузкой и обеспечивает три режима работы: </w:t>
            </w:r>
          </w:p>
          <w:p>
            <w:pPr>
              <w:pStyle w:val="Normal"/>
              <w:jc w:val="both"/>
              <w:rPr/>
            </w:pPr>
            <w:r>
              <w:rPr/>
              <w:t>- Включен автоматически (при буксовании задних колес)</w:t>
            </w:r>
          </w:p>
          <w:p>
            <w:pPr>
              <w:pStyle w:val="Normal"/>
              <w:jc w:val="both"/>
              <w:rPr/>
            </w:pPr>
            <w:r>
              <w:rPr/>
              <w:t>- Включен постоянно</w:t>
            </w:r>
          </w:p>
          <w:p>
            <w:pPr>
              <w:pStyle w:val="Normal"/>
              <w:jc w:val="both"/>
              <w:rPr/>
            </w:pPr>
            <w:r>
              <w:rPr/>
              <w:t>- Выключен.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рмоза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сновные и стояночные - механические, сухие, многодисковые, по заказу - работающие в масляной ванн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вод тормозов -гидростатический раздельный. </w:t>
            </w:r>
          </w:p>
          <w:p>
            <w:pPr>
              <w:pStyle w:val="Normal"/>
              <w:jc w:val="both"/>
              <w:rPr/>
            </w:pPr>
            <w:r>
              <w:rPr/>
              <w:t>Привод тормозов прицепов пневматический, сблокированный с управлением тормозами трактора (по заказу - двухпроводный).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оборудование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 генераторной установкой мощностью 1000 Вт с выпрямленным напряжением 14В. Пусковая система со стартером 24В мощностью 6кВт, пусковое приспособление с аэрозольной легковоспламеняющейся жидкостью.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ация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редние и задние рабочие фары; 4 пары выводов гидросистемы и вывод безнапорного слива. </w:t>
            </w:r>
          </w:p>
          <w:p>
            <w:pPr>
              <w:pStyle w:val="Normal"/>
              <w:jc w:val="both"/>
              <w:rPr/>
            </w:pPr>
            <w:r>
              <w:rPr/>
              <w:t>По заказу: ходоуменьшитель; балластные грузы; маятниковое прицепное устройство; реверсивный пост управления; проставка для сдваивания задних колес; пневматическая система однопроводная или двухпроводная в соответствии со стандартами ISO и СЕЕ/ЕСС; регулируемое по высоте буксирное устройство; передний мост балочного типа (колея1600-1900 мм), радиооборудование (магнитола), переднее навесное устройство, передний ВОМ.</w:t>
            </w:r>
          </w:p>
          <w:p>
            <w:pPr>
              <w:pStyle w:val="Normal"/>
              <w:jc w:val="both"/>
              <w:rPr/>
            </w:pPr>
            <w:r>
              <w:rPr/>
              <w:t>При необходимости использования тракторов при возделывании пропашных культур предусмотрено сдваивание колес через проставки. Возможность сдваивания колес также как с помощью проставок, так и с помощью использования дублирующих ступиц обеспечивает низкое давление на почву, что в совокупности с уменьшением проходов по полю за счет использования комбинированных агрегатов гарантирует повышение урожайности возделываемых культур и снижение энергозатра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center"/>
        <w:rPr/>
      </w:pPr>
      <w:r>
        <w:rPr>
          <w:b/>
          <w:color w:val="000000"/>
        </w:rPr>
        <w:t>Трактор МТЗ-1222 и 1222 Д «Беларус»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609725" cy="1438275"/>
            <wp:effectExtent l="0" t="0" r="0" b="0"/>
            <wp:wrapTight wrapText="bothSides">
              <wp:wrapPolygon edited="0">
                <wp:start x="-94" y="0"/>
                <wp:lineTo x="-94" y="21446"/>
                <wp:lineTo x="21600" y="21446"/>
                <wp:lineTo x="21600" y="0"/>
                <wp:lineTo x="-9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Тяговый класс - 1,4. Предназначен для выполнения полного спектра сельскохозяйственных работ от подготовки почвы под посев до уборочных и транспортных операций. Может быть использован в лесном и коммунальном хозяйствах, строительстве, промышленности. Трактор приспособлен для работы в различных почвенно-климатических зонах и на всевозможных видах почв, в том числе и на почвах с низкой несущей способностью.</w:t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center"/>
        <w:rPr/>
      </w:pPr>
      <w:r>
        <w:rPr/>
        <w:t>Технические характеристик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339"/>
        <w:gridCol w:w="233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модель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2Д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колесная формула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4х4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4х4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гатель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0.2 TURBO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John Deere 6068TF159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щность, кВт/л.с.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6 (130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оминальная частота вращения, об/мин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число цилиндров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иаметр цилиндра/ход поршня, мм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/127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абочий объем, л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максимальный крутящий момент при 1400 об/мин, Н.м/кгс. м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(55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удельный расход топлива при номинальной мощности, г/кВч (г/л.с.ч)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2(164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коэффициент запаса крутящего момента, %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емкость топливного бака, л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коробка передач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еханическая, синхронизированная, ступенчатая, шестидиапазонная (4/2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число передач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/8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скорость вперед / назад, км/ч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1-33,8 / 4,0-15,8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2-39,8 / 4,5-15,2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длина, мм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ширина, мм 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сота, мм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колея, мм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по передним колесам, мм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10-215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10-215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по задним колесам, мм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0-244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0-244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наименьший радиус поворота, м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эксплуатационная масса, кг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ларус 1222.2, 1222.3, 1222.4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1445</wp:posOffset>
            </wp:positionV>
            <wp:extent cx="1929765" cy="1610995"/>
            <wp:effectExtent l="0" t="0" r="0" b="0"/>
            <wp:wrapTight wrapText="bothSides">
              <wp:wrapPolygon edited="0">
                <wp:start x="-21" y="0"/>
                <wp:lineTo x="-21" y="21553"/>
                <wp:lineTo x="21600" y="21553"/>
                <wp:lineTo x="21600" y="0"/>
                <wp:lineTo x="-2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  <w:t>Предназначены для выполнения  полного спектра сельскохозяйственных работ от подготовки почвы под посев до уборочных и транспортных операций. Может быть использован в лесном и коммунальном хозяйствах, строительстве, промышленности. Трактор приспособлен для работы в различных почвенно-климатических зонах и на всевозможных видах почв, в том числе и на почвах с низкой несущей способностью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хнические характеристик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77"/>
        <w:gridCol w:w="2340"/>
        <w:gridCol w:w="2160"/>
      </w:tblGrid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ь</w:t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2.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2.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2.4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вигатель</w:t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 260.2 С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Д260.2С2 </w:t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CD2012L06-2V (DEUTZ)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щность, кВт (л.с.)</w:t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 (133,3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 (136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 (130)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минальная частота вращения, об/мин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цилиндров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аметр цилиндра/ход поршня, мм</w:t>
            </w:r>
          </w:p>
        </w:tc>
        <w:tc>
          <w:tcPr>
            <w:tcW w:w="48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0/1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/126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ий объем, л</w:t>
            </w:r>
          </w:p>
        </w:tc>
        <w:tc>
          <w:tcPr>
            <w:tcW w:w="48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057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ый крутящий момент, Н.м (кгс.м)</w:t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9 (53,9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8 (58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0 (69)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расход топлива при номинальной мощности, г/кВтoч (г/л.с.oч)</w:t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5 (173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5 (180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6 (166)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эффициент запаса крутящего момента, %</w:t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мкость топливного бака, л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миссия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дний ВОМ: независимый, двухскоростной с гидромеханической системой управл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локировка дифференциала: фрикционная, автоматическая с гидроприводом; имеет 3 режима работы: </w:t>
            </w:r>
          </w:p>
          <w:p>
            <w:pPr>
              <w:pStyle w:val="Normal"/>
              <w:jc w:val="both"/>
              <w:rPr/>
            </w:pPr>
            <w:r>
              <w:rPr/>
              <w:t>- Выключено</w:t>
            </w:r>
          </w:p>
          <w:p>
            <w:pPr>
              <w:pStyle w:val="Normal"/>
              <w:jc w:val="both"/>
              <w:rPr/>
            </w:pPr>
            <w:r>
              <w:rPr/>
              <w:t>- Автоматическое включение и выключение</w:t>
            </w:r>
          </w:p>
          <w:p>
            <w:pPr>
              <w:pStyle w:val="Normal"/>
              <w:jc w:val="both"/>
              <w:rPr/>
            </w:pPr>
            <w:r>
              <w:rPr/>
              <w:t>- Включено принудительно.</w:t>
            </w:r>
          </w:p>
          <w:p>
            <w:pPr>
              <w:pStyle w:val="Normal"/>
              <w:jc w:val="both"/>
              <w:rPr/>
            </w:pPr>
            <w:r>
              <w:rPr/>
              <w:t>Задний мост с коническим дифференциалом закрытого типа и планетарной конечной передачей.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фта сцепления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ухая, двухдисковая, постоянно-замкнутая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обка передач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механическая, синхронизированная, ступенчатая, 6-ти диапазонная (4/2)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передач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перед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6 (24х12)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ад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ости движения, км/ч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перед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,2-39,0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ад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3,8-16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ний ВОМ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независимый двухскоростной с гидромеханической системой управления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зависимый I, об/мин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зависимый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I, об/мин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нхронный, об/м пути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,36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дронавесная система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Электрогидравлическая система фирмы BOSCH, с системой автоматической регулировки глубины обработки почвы, с силовым, позиционным, смешанным способом регулирования и гашением вертикальных колебаний орудий в транспортном положении.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рузоподъемность на оси шарниров нижних тяг, кгс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700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ое давление, кгс/см²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ительность насоса, л/мин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мкость гидросистемы, л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ы и масса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есная база, мм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760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длина, мм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рина, мм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ота по кабине, мм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ея, мм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передним колесам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545-2265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задним колесам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500-1950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ый просвет под рукавами полуосей, мм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 передней осью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 задним мостом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ьший радиус поворота, м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онная масса, кг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ы шин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них колес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20/70R24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них колес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20/70R38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левое управление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Гидрообъемное, с насос-дозатором и двумя гидроцилиндрами в рулевой трапеции.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ний ведущий мост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осный, балочного типа, с самоблокирующимся дифференциалом повышенного трения, с планентарными колесными редукторами и двухопорными поворотными цапфа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рикционная муфта с электрогидравлическим управлением позволяет включать мост под нагрузкой и обеспечивает три режима работы: </w:t>
            </w:r>
          </w:p>
          <w:p>
            <w:pPr>
              <w:pStyle w:val="Normal"/>
              <w:jc w:val="both"/>
              <w:rPr/>
            </w:pPr>
            <w:r>
              <w:rPr/>
              <w:t>- Включен автоматически (при буксовании задних колес)</w:t>
            </w:r>
          </w:p>
          <w:p>
            <w:pPr>
              <w:pStyle w:val="Normal"/>
              <w:jc w:val="both"/>
              <w:rPr/>
            </w:pPr>
            <w:r>
              <w:rPr/>
              <w:t>- Включен постоянно</w:t>
            </w:r>
          </w:p>
          <w:p>
            <w:pPr>
              <w:pStyle w:val="Normal"/>
              <w:jc w:val="both"/>
              <w:rPr/>
            </w:pPr>
            <w:r>
              <w:rPr/>
              <w:t>- Выключен.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рмоза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сновные и стояночные - гидравлические, работающие в масляной ванн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вод тормозов -гидростатический раздельный. </w:t>
            </w:r>
          </w:p>
          <w:p>
            <w:pPr>
              <w:pStyle w:val="Normal"/>
              <w:jc w:val="both"/>
              <w:rPr/>
            </w:pPr>
            <w:r>
              <w:rPr/>
              <w:t>Привод тормозов прицепов пневматический, сблокированный с управлением тормозами трактора (по заказу - двухпроводный).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оборудование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 генераторной установкой мощностью 1000 Вт с выпрямленным напряжением 14В. Пусковая система со стартером 24В мощностью 6кВт, пусковое приспособление с аэрозольной легковоспламеняющейся жидкостью.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а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Безопасная (ROPS); соответсвует требованиям ОЕСД; с фильтрацией и подогревом подаваемого в кабину воздуха; с открывающимися боковыми и задним окнами и люком крыши; с электроочистителем лобового и заднего стекол и омывателем лобового стекла; с возможностью оборудования реверсивным постом управления; с модернизированным щитком приборов, с электронно-информационным прибором.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ация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редние и задние рабочие фары; 4 пары выводов гидросистемы и вывод безнапорного слива. </w:t>
            </w:r>
          </w:p>
          <w:p>
            <w:pPr>
              <w:pStyle w:val="Normal"/>
              <w:jc w:val="both"/>
              <w:rPr/>
            </w:pPr>
            <w:r>
              <w:rPr/>
              <w:t>По заказу: ходоуменьшитель; балластные грузы; маятниковое прицепное устройство; реверсивный пост управления; проставка для сдваивания задних колес; пневматическая система однопроводная или двухпроводная в соответствии со стандартами ISO и СЕЕ/ЕСС; регулируемое по высоте буксирное устройство; передний мост балочного типа (колея1600-1900 мм), радиооборудование (магнитола), переднее навесное устройство, передний ВО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14:00Z</dcterms:created>
  <dc:creator>Алексей</dc:creator>
  <dc:description/>
  <cp:keywords/>
  <dc:language>en-US</dc:language>
  <cp:lastModifiedBy>Алексей</cp:lastModifiedBy>
  <dcterms:modified xsi:type="dcterms:W3CDTF">2009-04-09T07:15:00Z</dcterms:modified>
  <cp:revision>2</cp:revision>
  <dc:subject/>
  <dc:title/>
</cp:coreProperties>
</file>