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1000.</w:t>
      </w:r>
    </w:p>
    <w:p>
      <w:pPr>
        <w:pStyle w:val="Style15"/>
        <w:jc w:val="center"/>
        <w:rPr/>
      </w:pPr>
      <w:r>
        <w:rPr>
          <w:b/>
          <w:color w:val="000000"/>
        </w:rPr>
        <w:t>Трактор МТЗ-1021 «Беларус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1485900" cy="1352550"/>
            <wp:effectExtent l="0" t="0" r="0" b="0"/>
            <wp:wrapTight wrapText="bothSides">
              <wp:wrapPolygon edited="0">
                <wp:start x="-130" y="0"/>
                <wp:lineTo x="-130" y="21414"/>
                <wp:lineTo x="21600" y="21414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Универсальные колесные трактора Беларус 1021 класса 1,4 мощностью 107 л.с. со всеми ведущими колесами предназначены для выполнения широкого спектра сельскохозяйственных работ от подготовки почвы под посев до уборочных и транспортных операций; Трактора приспособлены для работы в различных климатических зонах, могут использоваться на переувлажненных почвах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685"/>
      </w:tblGrid>
      <w:tr>
        <w:trPr/>
        <w:tc>
          <w:tcPr>
            <w:tcW w:w="7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двигателя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4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 кВт/л.с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/10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аметр цилиндра/ход поршня, м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/12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ый крутящий момент при 1400 об/мин, Н.м/кгс. 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/37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номинальной мощности, г/кВт.ч./г/л.с.ч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/168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/>
              <w:t>коэффициент запаса крутящего момента, %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арус 1021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1681480" cy="1475740"/>
            <wp:effectExtent l="0" t="0" r="0" b="0"/>
            <wp:wrapTight wrapText="bothSides">
              <wp:wrapPolygon edited="0">
                <wp:start x="-155" y="0"/>
                <wp:lineTo x="-155" y="21268"/>
                <wp:lineTo x="21600" y="21268"/>
                <wp:lineTo x="21600" y="0"/>
                <wp:lineTo x="-1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ниверсальный колесный трактор со всеми ведущими колесами предназначен для выполнения широкого спектра сельскохозяйственных работ: от подготовки почвы под посев до уборочных и транспортных операций; может быть использован в лесном, коммунальном хозяйствах, строительстве и промышленности. Трактор приспособлен для работы в различных климатических зонах, может использоваться на переувлажненных почва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45С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кВт (л.с.)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(110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цилиндра/ход поршня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/12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 при 1400 об/мин, Н.м (кгс.м)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 (44,9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номинальной мощности, г/кВт.ч. (г/л.с.ч.)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 (172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миссия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личается от ранее применяемых на тракторах наличием в своем состав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силенной муфтой сцепления с металло-керамическими накладк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днего моста с планетарными колесными редукторами, дифференциалом с электрогидравлической системой управления на режиме: включено, выключено и автоматическое в зависимости от угла поворота колес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двухскоростного заднего вала отбора мощности с независимым и синхронным приводом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ухих трехдисковых или "мокрых" (по заказу) тормоз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силенными по диаметру полуосями конечных передач и корпусом заднего моста для монтажа на нем механизма задней навески, рукавов полуосей, элементов тягово-сцепных устройст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сцепления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хая, однодисковая, фрикционная, постоянно замкнут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передач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ханическая, синхронизированная, ступенчатая, 4 диапазона с понижающим редуктором (ходоуменьшитель - по заказу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и движения, км/ч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1-37,4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-12,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й ВОМ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й, двухскоростной, может комплектоваться сменными хвостовиками типа 1, 1C, 2 и 3 с числом шлиц 6, 8, 20 и 21 в зависимости от типа и заказ-наряда. Управление ВОМ электрогидравлическое клавишей с пульта управления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й I, об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зависимы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, об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хронный, об/м пути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ая, раздельно-агрегатная, выполнена на основе гидроподъемника с двумя вертикальными цилиндрами, обеспечивает силовой, позиционный и смешанный режимы регулирования, с гидравлической фиксацией навески в транспортном положении. Удобный доступ к регулятору ГНС, цилиндрам для их обслужи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ее навесное трехточечное устройство обеспечивает сцепку и установку рабочего положения орудия в различных положениях по высоте по отношению трактора, поперечную корректировку за счет раскосов, жесткую фиксацию и свободное положение орудия за счет растяжек продольных тяг и паза в раскосе, позволяя работать с широкозахватными машинами для копирования рельефа п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на установка различных тягово-сцепных устройств, предназначенных для агрегатирования со всем комплексом машин и оруд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а к использованию как отечественных, так и импортных масел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подъемность на оси шарниров нижних тяг, кгс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, кгс/см²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насоса, л/мин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гидросистемы, л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и масс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ьная база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лина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та по кабине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едним колеса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 - 197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дним колеса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24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просвет, м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ий радиус поворота, м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ая масса, кг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шин: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х колес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/70R2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х колес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R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е управление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объемное, с насос-дозатором и гидроцилиндром в рулевой трапеци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льного типа с колесными планетарными редукторами, самоблокирующимся дифференциалом повышенного трения, двухопорными поворотными цапфами, прочной балкой моста для навешивания спереди погрузочных средств и различных машин фронтальной навес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 в сочетании с широкопрофильными передними ведущими колесами (шины 360/70R24) увеличивает навесоспособность моста и расширяет сферу использования тракторов в хозяйст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икционная муфта с электрогидравлическим управлением позволяет включать мост под нагрузкой и обеспечивает три режима рабо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ключен автоматически (при буксовании задних колес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ключен постоянн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ключе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 стояночныe - сухие, дисковые. Привод тормозов прицепов - пневматический, сблокированный с управлением тормозами трактора (по заказу - двухпроводный). При торможении трактора автоматически включается передний мост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торная установка мощностью 700 Вт с выпрямленным напряжением 14 В, пусковая система 24 В со стартером мощностью 6 кВт и электрофакельным подогревателе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казу - пусковое приспособление с аэрозольной легковоспламеняющейся жидкостью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казу - дополнительные передние рабочие фары, дополнительные одно- или двухрядные грузы, гидроходоуменьшитель или механический ходоуменьшитель, три пары выводов гидросистемы и вывод безнапорного слива, дополнительное сиденье, электростеклоочиститель заднего стекла, маятниковое прицепное устройство, гидрокрюк, буксирное устройство, пневматическая система однопроводная или двухпроводная в соответствии со стандартом ISO и СЕЕ/ЕСС, проставки для сдваивания задних колес, передний ведущий мост соосного (балочного) типа с шинами 360/70R24, шины 18.4R3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наборе тягово-сцепных устройств имеютс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автоматические сцепные устройства СА-1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перечина ТСУ-1Ж-01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цепное устройство (тяговый брус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тягово-сцепное устройство ТСУ-2Р ("Питон"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ягово-сцепное устройство лифтового типа, на которое возможна установка тягово-сцепных устройств других фирм-производителей.</w:t>
            </w:r>
          </w:p>
        </w:tc>
      </w:tr>
    </w:tbl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/>
      </w:pPr>
      <w:r>
        <w:rPr>
          <w:b/>
          <w:color w:val="000000"/>
        </w:rPr>
        <w:t>Трактор МТЗ-1025 «Беларус».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600200" cy="1466850"/>
            <wp:effectExtent l="0" t="0" r="0" b="0"/>
            <wp:wrapTight wrapText="bothSides">
              <wp:wrapPolygon edited="0">
                <wp:start x="-86" y="0"/>
                <wp:lineTo x="-86" y="21413"/>
                <wp:lineTo x="21600" y="21413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</w:r>
      <w:r>
        <w:rPr>
          <w:color w:val="000000"/>
        </w:rPr>
        <w:t>Универсальные колесные трактора МТЗ 1025 класса 1,4 мощностью 105 л.с. со всеми ведущими колесами предназначены для выполнения широкого спектра сельскохозяйственных работ от подготовки почвы под посев до уборочных и транспортных операций: могут быть использованы в лесном, коммунальном хозяйстве, строительстве и промышленности. Трактора приспособлены для работы в различных климатических зонах, могут использоваться на переувлажненных почвах.</w:t>
      </w:r>
    </w:p>
    <w:p>
      <w:pPr>
        <w:pStyle w:val="Style15"/>
        <w:jc w:val="center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685"/>
      </w:tblGrid>
      <w:tr>
        <w:trPr/>
        <w:tc>
          <w:tcPr>
            <w:tcW w:w="7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двигателя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-245 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 кВт/л.с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7 (105) 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00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иаметр цилиндра/ход поршня, м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/12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,75 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ый крутящий момент, Н.м/кгс. 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85 (38,3) 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номинальной мощности, г/кВт.ч./г/л.с.ч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6 (171)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/>
              <w:t>коэффициент запаса крутящего момента, %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арус 1025.2, 1025.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929765" cy="1604645"/>
            <wp:effectExtent l="0" t="0" r="0" b="0"/>
            <wp:wrapTight wrapText="bothSides">
              <wp:wrapPolygon edited="0">
                <wp:start x="-21" y="0"/>
                <wp:lineTo x="-21" y="21553"/>
                <wp:lineTo x="21600" y="21553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Универсальные колесные трактора класса 1,4 со всеми ведущими колесами предназначены для выполнения широкого спектра сельскохозяйственных работ от подготовки почвы под посев до уборочных и транспортных операций: могут быть использованы в лесном, коммунальном хозяйстве, строительстве и промышленности. Трактора приспособлены для работы в различных климатических зонах, могут использоваться на переувлажненных поч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характерис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.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.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45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245С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, кВт (л.с.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(107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(110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частота вращения, об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цилиндров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цилиндра/ход поршня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/12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объем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, Н.м (кгс.м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2 (40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(44,9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при номинальной мощности, г/кВтoч (г/л.с.oч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(174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(172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аса крутящего момента, %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топливного бака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миссия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окировка дифференциала: фрикционная, автоматическая с гидромеханическим приводом, имеет 2 режима рабо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ключе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ключено принудительн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 сцепления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, фрикционная, постоянно замкнутая, двухдисковая с механическим управление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передач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ая, синхронизированная, ступенчатая. 4 диапозона (с переключением под нагрузкой - по заказу 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ередач: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и движения, км/ч: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-36,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-17,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ходоуменшителем: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ере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-7,8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д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-14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й ВОМ: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зависимый двухскоростной с гидромеханической системой управления, с режимом синхронизированного с коробкой передач прив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ый I, об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зависимы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, об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хронный, об/м пути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навесная система выполнена на основе гидроподъемника с двумя вертикальными цилиндрами, обеспечивает силовой, позиционный и смешанный режимы регулирования, с гидравлической фиксацией навески в транспортном положении. Удобный доступ к регулятору ГНС, цилиндрам для их обслужи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ее трехточечное навесное устройство выполнено по категории 2 (НУ-2). Навесное устройство оборудовано телескопическими тягами, которые обеспечивают установку ТСУ-1Ж-01 (двойная поперечина). Кроме того, телескопические тяги позволяют изменять местоположение машины по отношению к трактору в зависимости от сит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осы, кроме основного отверстия для соединения с нижними тягами, имеют паз для агрегатирования с широкозахватными машинами для улучшения копирования рельефа (культиваторы, сеялки и др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существления быстрого соединения технических средств предусмотрена сцепка СА-1 на заднее или переднее навесное устрой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ракторе имеется три пары свободных гидровыводов для обслуживания агрегатируемых технических средств с помощью прикладываемых рукавов высокого давления. Возможен гидростатический отбор мощности через один из выводов для привода гидромоторов вспомогательного назна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фтовое устройство трактора представляет собой направляющие пластины с отверстиями и предусматривает установку различных тягово-сцепных устройств с возможностью изменения их положения по высоте. Направляющие лифтового устройства выполнены в соответствии с требованиями международных стандартов, поэтому возможна установка тягово-сцепных устройств различных фирм-производителей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зоподъемность на оси подвеса, кгс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(гидроподъемник), 4000(силовой регулятор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, кгс/см²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насоса, л/мин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гидросистемы, л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и масса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ьная база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лина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та по кабине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я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едним колеса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-20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дним колеса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-2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просвет под рукавами полуосей, м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передней осью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задним мосто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ьший радиус поворота, м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ая масса, кг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шин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х коле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-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-70R24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них коле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R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R3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вое управление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объемное, с насос-дозатором и гидроцилиндром в рулевой трапеци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ведущий мост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ний ведущий мост портальный, с самоблокирующимся дифференциалом повышенного трения, с планетарно-цилиндрическими колесными редукторами и двухопорными поворотными цапфами. Повышенная несущаяя способность моста в сочетании с колесами 24 дюйма позволяет агрегатировать погрузчики большей грузоподъемности. Управление ПВМ имеет три режима: включено, выключено и автоматическое. Фрикционная муфта с электрогидравлическим управлением позволяет включать мост под нагрузкой и обеспечивает три режима рабо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ключен автоматически (при буксовании задних коле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ключен постоян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ключе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моза основные и стояночные сухие, дисковые, возможна установка тормозных дисков, работающих в масляной ван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 тормозов прицепов пневматический, сблокированный с управлением тормозами трактора (по заказу - двухпроводный). При торможении трактора автоматически включается передний мост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генераторной установкой мощностью 700 Вт с выпрямленным напряжением 14В. Пусковая система со стартером 24В мощностью 6кВт и электрофакельным подогревателе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казу - пусковое приспособление с аэрозольной легковоспламеняющейся жидкостью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казу: дополнительные передние рабочие фары , дополнительные одно- или двухрядные грузы, 3 пары выводов гидросистемы и вывод безнапорного слива, дополнительное сиденье, электростеклоочиститель заднего стекла , маятниковое прицепное устройство, гидрокрюк, буксирное устройство, пневматическая система однопроводная или двухпроводная в соответствии со стандартами ISO и СЕЕ/ЕСС, проставки для сдваивания задних колес, передний ведущий мост балочного типа с шинами 360/70R24, шины 18.4R3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2:00Z</dcterms:created>
  <dc:creator>Алексей</dc:creator>
  <dc:description/>
  <cp:keywords/>
  <dc:language>en-US</dc:language>
  <cp:lastModifiedBy>Алексей</cp:lastModifiedBy>
  <dcterms:modified xsi:type="dcterms:W3CDTF">2009-04-09T07:13:00Z</dcterms:modified>
  <cp:revision>2</cp:revision>
  <dc:subject/>
  <dc:title/>
</cp:coreProperties>
</file>