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  <w:t xml:space="preserve">на 26 апреля 2005 года 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22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"/>
        <w:gridCol w:w="873"/>
        <w:gridCol w:w="1800"/>
        <w:gridCol w:w="24"/>
        <w:gridCol w:w="1764"/>
        <w:gridCol w:w="12"/>
        <w:gridCol w:w="2257"/>
      </w:tblGrid>
      <w:tr>
        <w:trPr>
          <w:trHeight w:val="530" w:hRule="atLeast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 большин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>
          <w:trHeight w:val="325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артофел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,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уст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,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,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Морков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,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,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,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векл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Лук репчаты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,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бы шампиньо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ц сладки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16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дари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</w:tr>
      <w:tr>
        <w:trPr>
          <w:trHeight w:val="9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>
          <w:trHeight w:val="509" w:hRule="atLeast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>
          <w:trHeight w:val="32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1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фел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пуст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рковь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Лук зелен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73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73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Баклажа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Мандари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</w:tbl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b/>
          <w:b/>
          <w:color w:val="FFCC00"/>
          <w:sz w:val="8"/>
        </w:rPr>
      </w:pPr>
      <w:r>
        <w:rPr>
          <w:b/>
          <w:color w:val="FFCC00"/>
          <w:sz w:val="8"/>
        </w:rPr>
      </w:r>
    </w:p>
    <w:p>
      <w:pPr>
        <w:pStyle w:val="Normal"/>
        <w:ind w:firstLine="720"/>
        <w:jc w:val="both"/>
        <w:rPr>
          <w:color w:val="FFCC00"/>
          <w:sz w:val="8"/>
        </w:rPr>
      </w:pPr>
      <w:r>
        <w:rPr>
          <w:color w:val="FFCC00"/>
          <w:sz w:val="8"/>
        </w:rPr>
      </w:r>
    </w:p>
    <w:p>
      <w:pPr>
        <w:pStyle w:val="Normal"/>
        <w:ind w:firstLine="720"/>
        <w:jc w:val="both"/>
        <w:rPr>
          <w:color w:val="FFCC00"/>
          <w:sz w:val="8"/>
        </w:rPr>
      </w:pPr>
      <w:r>
        <w:rPr>
          <w:color w:val="FFCC00"/>
          <w:sz w:val="8"/>
        </w:rPr>
      </w:r>
    </w:p>
    <w:p>
      <w:pPr>
        <w:pStyle w:val="Normal"/>
        <w:ind w:firstLine="720"/>
        <w:jc w:val="both"/>
        <w:rPr>
          <w:color w:val="FFCC00"/>
          <w:sz w:val="8"/>
        </w:rPr>
      </w:pPr>
      <w:r>
        <w:rPr>
          <w:color w:val="FFCC00"/>
          <w:sz w:val="8"/>
        </w:rPr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jc w:val="center"/>
        <w:rPr>
          <w:color w:val="000000"/>
          <w:sz w:val="20"/>
        </w:rPr>
      </w:pPr>
      <w:r>
        <w:rPr>
          <w:color w:val="000000"/>
          <w:sz w:val="20"/>
        </w:rPr>
        <w:t>Цены на семена ЗАО «Чебоксарские семена» (киоск - на Центральном рынке)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671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320"/>
        <w:gridCol w:w="180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/к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ше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в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чм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ка яр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ев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зонная смесь (костер и овсян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Ы на картофель, овощи и фрукт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по магазинам и рынкам  г. Чебоксар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931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51"/>
        <w:gridCol w:w="1736"/>
        <w:gridCol w:w="775"/>
        <w:gridCol w:w="961"/>
        <w:gridCol w:w="1736"/>
        <w:gridCol w:w="37"/>
      </w:tblGrid>
      <w:tr>
        <w:trPr>
          <w:trHeight w:val="41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газин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кет Чуваши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аян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оли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-22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,6-26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-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7,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ц слад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0,8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8-14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8,8-44,7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1,4-43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,6-47,3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34,4-52,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8,9-54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андар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8,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9,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Рынки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Центральный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верный</w:t>
            </w:r>
          </w:p>
          <w:p>
            <w:pPr>
              <w:pStyle w:val="Heading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-16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-1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-14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-1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-15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ук зеле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-30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-3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Лук сев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-60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-55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8-42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8-45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6-70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-77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75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80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5-95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-35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аклажа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ц слад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-105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10-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-50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-5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-45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-48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-38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-44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4-35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-36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-3</w:t>
            </w:r>
            <w:r>
              <w:rPr>
                <w:sz w:val="20"/>
              </w:rPr>
              <w:t>5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-37,5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андар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>-65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8-75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5-100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5-120</w:t>
            </w:r>
          </w:p>
        </w:tc>
      </w:tr>
    </w:tbl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both"/>
        <w:rPr>
          <w:bCs/>
          <w:sz w:val="20"/>
        </w:rPr>
      </w:pPr>
      <w:r>
        <w:rPr>
          <w:bCs/>
          <w:sz w:val="20"/>
        </w:rPr>
        <w:t>Цены в магазинах и на рынках города на  картофель колеблются от 8 до 10 рублей за один килограмм. Цена  капусты: от 12 до  16 руб./кг., морковь от 8 до 14 руб./кг, свекла от 8 до 10 руб./кг в зависимости от качества.</w:t>
      </w:r>
    </w:p>
    <w:p>
      <w:pPr>
        <w:pStyle w:val="Heading"/>
        <w:jc w:val="both"/>
        <w:rPr>
          <w:bCs/>
          <w:sz w:val="20"/>
        </w:rPr>
      </w:pPr>
      <w:r>
        <w:rPr>
          <w:bCs/>
          <w:sz w:val="20"/>
        </w:rPr>
        <w:t xml:space="preserve">По сравнению с прошлой неделей наблюдается повышение средних цен на огурцы свежие (+ от 6 до 10 руб./кг) и на сегодняшний день – 38 - 45 руб./кг, помидоры повысились на 5-7 руб./кг. и сегодня – от 56 до 70 руб./кг. в зависимости от качества и производителя. Цены местных огурцов и помидоров (производства Агрофирмы «Ольдеевская») выше на 5-6 рублей, привозных овощей. В данный период на рынках города идет расширенная продажа лука-севка, цена которого в пределах от 45 до 60 рублей за килограмм. Пучок укропа и петрушки можно купить за 5 рублей. Килограмм зелени стоит от 120 до 140 рублей. </w:t>
      </w:r>
    </w:p>
    <w:p>
      <w:pPr>
        <w:pStyle w:val="Heading"/>
        <w:jc w:val="both"/>
        <w:rPr>
          <w:bCs/>
          <w:sz w:val="20"/>
        </w:rPr>
      </w:pPr>
      <w:r>
        <w:rPr>
          <w:bCs/>
          <w:sz w:val="20"/>
        </w:rPr>
        <w:t>Цены на фрукты остались в тех же пределах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19:00Z</dcterms:created>
  <dc:creator>Краснова</dc:creator>
  <dc:description/>
  <dc:language>en-US</dc:language>
  <cp:lastModifiedBy>Крылова</cp:lastModifiedBy>
  <cp:lastPrinted>2005-04-18T16:05:00Z</cp:lastPrinted>
  <dcterms:modified xsi:type="dcterms:W3CDTF">2005-04-26T05:19:00Z</dcterms:modified>
  <cp:revision>2</cp:revision>
  <dc:subject/>
  <dc:title>Рыночный отчет по овощам  и  фруктам </dc:title>
</cp:coreProperties>
</file>