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молоку и молочным продуктам</w:t>
      </w:r>
    </w:p>
    <w:p>
      <w:pPr>
        <w:pStyle w:val="Heading"/>
        <w:rPr/>
      </w:pPr>
      <w:r>
        <w:rPr/>
        <w:t>на 22 марта 2005 г.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51"/>
        <w:gridCol w:w="1204"/>
        <w:gridCol w:w="1260"/>
        <w:gridCol w:w="1440"/>
      </w:tblGrid>
      <w:tr>
        <w:trPr>
          <w:trHeight w:val="253" w:hRule="atLeast"/>
          <w:cantSplit w:val="true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100" w:hRule="atLeast"/>
          <w:cantSplit w:val="true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с НДС)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высшего 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70" w:hRule="atLeast"/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9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20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22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Цены  на  молоко и молочные продукты предприятий переработки молока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  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540"/>
        <w:gridCol w:w="616"/>
        <w:gridCol w:w="540"/>
        <w:gridCol w:w="540"/>
        <w:gridCol w:w="720"/>
      </w:tblGrid>
      <w:tr>
        <w:trPr>
          <w:trHeight w:val="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купочная цена молока охлаж-ден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сор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 с НДС 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иивочн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ч. тверд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ое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Исток Плюс» г.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"Батыревский маслозавод 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6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молочный 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.с.- 6,8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с.- 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90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szCs w:val="18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8"/>
              </w:rPr>
              <w:t>(0,5кг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"Урмарский молзавод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,89</w:t>
            </w:r>
            <w:r>
              <w:rPr>
                <w:color w:val="000000"/>
                <w:sz w:val="20"/>
                <w:lang w:val="en-US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3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94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25кг)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.с.-6,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с.-5,8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,5кг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(0,5кг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25кг)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9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25кг)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0 - </w:t>
            </w:r>
            <w:r>
              <w:rPr>
                <w:color w:val="000000"/>
                <w:sz w:val="12"/>
              </w:rPr>
              <w:t>от населения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 -</w:t>
            </w:r>
            <w:r>
              <w:rPr>
                <w:color w:val="000000"/>
                <w:sz w:val="12"/>
              </w:rPr>
              <w:t xml:space="preserve"> от СХ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5 - </w:t>
            </w:r>
            <w:r>
              <w:rPr>
                <w:color w:val="000000"/>
                <w:sz w:val="12"/>
              </w:rPr>
              <w:t>от населения</w:t>
            </w:r>
          </w:p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 -</w:t>
            </w:r>
            <w:r>
              <w:rPr>
                <w:color w:val="000000"/>
                <w:sz w:val="12"/>
              </w:rPr>
              <w:t xml:space="preserve"> от СХ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2"/>
              </w:rPr>
              <w:t>(5%)-</w:t>
            </w:r>
            <w:r>
              <w:rPr>
                <w:color w:val="000000"/>
                <w:sz w:val="2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5 - </w:t>
            </w:r>
            <w:r>
              <w:rPr>
                <w:color w:val="000000"/>
                <w:sz w:val="12"/>
              </w:rPr>
              <w:t>от СХПК</w:t>
            </w:r>
          </w:p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 -</w:t>
            </w:r>
            <w:r>
              <w:rPr>
                <w:color w:val="000000"/>
                <w:sz w:val="12"/>
              </w:rPr>
              <w:t xml:space="preserve"> от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9%)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ко-Сет» Шемур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Cs/>
          <w:sz w:val="20"/>
        </w:rPr>
      </w:pPr>
      <w:r>
        <w:rPr>
          <w:bCs/>
          <w:sz w:val="20"/>
        </w:rPr>
        <w:t>Из разговора по телефону со специалистами Вурнарского завода СОМ и Чебоксарского гормолзавода, узнаем, что закупочные и отпускные цены в ближайшее время останутся на прежнем уровне. Ближе к лету возможное  снижение  цен на молочную продукцию.</w:t>
      </w:r>
    </w:p>
    <w:p>
      <w:pPr>
        <w:pStyle w:val="Heading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324pt" filled="f" o:ole="">
            <v:imagedata r:id="rId3" o:title=""/>
          </v:shape>
          <o:OLEObject Type="Embed" ProgID="Excel.Sheet.12" ShapeID="ole_rId2" DrawAspect="Content" ObjectID="_1130864064" r:id="rId2"/>
        </w:object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b/>
        </w:rPr>
        <w:t xml:space="preserve">    </w:t>
      </w:r>
      <w:r>
        <w:rPr>
          <w:bCs/>
          <w:sz w:val="20"/>
        </w:rPr>
        <w:t xml:space="preserve">Из данных диаграммы видно, что наибольшая закупочная цена молока от СХПК 1 сорта – 7,50 руб./л.  у ОАО «Молочного дела» Шумерли, наименьшая цена молока – 5,5 руб./литр у Янтиковского и Урмарского молочного завода. Средняя закупочная цена молока от сельскохозяйственных предприятий  составляет 6 руб./литр. </w:t>
      </w:r>
    </w:p>
    <w:p>
      <w:pPr>
        <w:pStyle w:val="Heading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в магазинах и на рынках  г. Чебоксары </w:t>
      </w:r>
    </w:p>
    <w:p>
      <w:pPr>
        <w:pStyle w:val="TextBody"/>
        <w:ind w:left="-1134" w:hanging="426"/>
        <w:jc w:val="right"/>
        <w:rPr/>
      </w:pPr>
      <w:r>
        <w:rPr>
          <w:sz w:val="20"/>
        </w:rPr>
        <w:t>(руб.)</w:t>
      </w:r>
      <w:r>
        <w:rPr>
          <w:b/>
          <w:sz w:val="20"/>
        </w:rPr>
        <w:t xml:space="preserve">       </w:t>
      </w: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701"/>
        <w:gridCol w:w="1181"/>
        <w:gridCol w:w="804"/>
        <w:gridCol w:w="1844"/>
      </w:tblGrid>
      <w:tr>
        <w:trPr>
          <w:trHeight w:val="383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ма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Елена</w:t>
            </w:r>
          </w:p>
        </w:tc>
      </w:tr>
      <w:tr>
        <w:trPr>
          <w:trHeight w:val="383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-27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4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6-23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9-1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2,1-124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7-132,5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6-3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8,4-19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2-249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5-88</w:t>
            </w:r>
          </w:p>
        </w:tc>
      </w:tr>
      <w:tr>
        <w:trPr>
          <w:trHeight w:val="43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</w:tr>
      <w:tr>
        <w:trPr>
          <w:trHeight w:val="333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,9-19,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,1-19,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3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-76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-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-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-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18,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-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22,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3-8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5-12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-11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0-23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-6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На рынках и в магазинах города большой ассортимент молока и молочной продукции Чебоксарского, Вурнарского, Моргаушского молзаводов. Также, много молока (Домик в деревне, Веселый молочник и др.) длительного хранения (в упаковках Тетра-Пак) производства молочных заводов Московской области.  На наших прилавках наблюдается  сыр производства республики Марий-Эл, Литвы и других регионов. Цена твердого сыра импортного производства  достигает 300 руб./кг. Средняя цена твердого сыра российского производства составляет от 112-124 руб./кг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рынках и в магазинах города можно приобрести фасованное сливочное масло Чебоксарского городского молочного завода и Вурнарского завода СО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торговой сети магазинов «Росинка» продают козье молоко в упаковке Тетра-Пак, цена которого составляет 102 руб. за 1 литр.</w:t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52:00Z</dcterms:created>
  <dc:creator>Краснова</dc:creator>
  <dc:description/>
  <dc:language>en-US</dc:language>
  <cp:lastModifiedBy>Gragika</cp:lastModifiedBy>
  <cp:lastPrinted>2005-03-21T14:58:00Z</cp:lastPrinted>
  <dcterms:modified xsi:type="dcterms:W3CDTF">2005-03-23T10:52:00Z</dcterms:modified>
  <cp:revision>2</cp:revision>
  <dc:subject/>
  <dc:title>Рыночный отчет по молоку и молочным продуктам</dc:title>
</cp:coreProperties>
</file>