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ыночный отчет по мясу и мясопродуктам на 23 августа 2005 года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852"/>
        <w:gridCol w:w="995"/>
        <w:gridCol w:w="997"/>
        <w:gridCol w:w="1918"/>
      </w:tblGrid>
      <w:tr>
        <w:trPr>
          <w:trHeight w:val="87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</w:t>
            </w:r>
          </w:p>
        </w:tc>
        <w:tc>
          <w:tcPr>
            <w:tcW w:w="1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 большинства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14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высшей  упита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КРС  средней  упита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С  ниже  средней упита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4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тощ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5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и 3 категор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14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нестандарт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</w:tr>
      <w:tr>
        <w:trPr>
          <w:trHeight w:val="13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1</w:t>
            </w:r>
          </w:p>
        </w:tc>
      </w:tr>
      <w:tr>
        <w:trPr>
          <w:trHeight w:val="13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на мясо, яйцо (с НДС)</w:t>
            </w:r>
          </w:p>
        </w:tc>
      </w:tr>
      <w:tr>
        <w:trPr>
          <w:trHeight w:val="7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 1  категор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дина   2  категори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>
          <w:trHeight w:val="27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Свинина    2  категор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27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говяжь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</w:tr>
      <w:tr>
        <w:trPr>
          <w:trHeight w:val="27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сви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кур натуральных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цыплят  бройлеров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1  ка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йца   куриные   2   кат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80" w:hRule="atLeast"/>
        </w:trPr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>
          <w:trHeight w:val="7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ясо цыплят  бройлер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5</w:t>
            </w:r>
          </w:p>
        </w:tc>
      </w:tr>
      <w:tr>
        <w:trPr>
          <w:trHeight w:val="268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кур  (окорочк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1  ка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. консерв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9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туш. консерв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,7</w:t>
            </w:r>
          </w:p>
        </w:tc>
      </w:tr>
      <w:tr>
        <w:trPr>
          <w:trHeight w:val="19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,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7</w:t>
            </w:r>
          </w:p>
        </w:tc>
      </w:tr>
      <w:tr>
        <w:trPr>
          <w:trHeight w:val="21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9</w:t>
            </w:r>
          </w:p>
        </w:tc>
      </w:tr>
      <w:tr>
        <w:trPr>
          <w:trHeight w:val="21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5</w:t>
            </w:r>
          </w:p>
        </w:tc>
      </w:tr>
      <w:tr>
        <w:trPr>
          <w:trHeight w:val="21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>
          <w:trHeight w:val="21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копче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без к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жья вырез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с кость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без к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я   вырез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Цыплята бройлерны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9</w:t>
            </w:r>
          </w:p>
        </w:tc>
      </w:tr>
      <w:tr>
        <w:trPr>
          <w:trHeight w:val="2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5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 1 категор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17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йца  куриные  2  категори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консерв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 туш. консерв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</w:tr>
      <w:tr>
        <w:trPr>
          <w:trHeight w:val="17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 холодного копч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буша свежемороже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</w:tbl>
    <w:p>
      <w:pPr>
        <w:pStyle w:val="2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По сравнению с прошлой неделей закупочные цены на скот остались без изменений. На «Чебоксарском» и «Чувашском бройлере» на 1 руб./кг снизились отпускные цены на мясо кур бройлеров. </w:t>
      </w:r>
    </w:p>
    <w:p>
      <w:pPr>
        <w:pStyle w:val="Heading2"/>
        <w:ind w:firstLine="720"/>
        <w:rPr/>
      </w:pPr>
      <w:r>
        <w:rPr/>
        <w:t xml:space="preserve">Закупочные и отпускные цены на продукцию животноводства 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20"/>
        <w:gridCol w:w="1604"/>
        <w:gridCol w:w="1605"/>
        <w:gridCol w:w="1605"/>
        <w:gridCol w:w="1605"/>
      </w:tblGrid>
      <w:tr>
        <w:trPr>
          <w:trHeight w:val="5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35" w:hanging="0"/>
              <w:rPr/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ук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.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/>
                <w:i/>
                <w:iCs/>
              </w:rPr>
            </w:pPr>
            <w:r>
              <w:rPr>
                <w:i/>
                <w:iCs/>
              </w:rPr>
              <w:t>Чебокс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</w:rPr>
              <w:t>мясокомби-нат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</w:rPr>
              <w:t>Вурн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</w:rPr>
              <w:t>мясокомби-нат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Ядрин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z w:val="20"/>
              </w:rPr>
              <w:t>мясокомби-нат ЧПС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Шумерлин-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мясокомби-нат</w:t>
            </w:r>
          </w:p>
        </w:tc>
      </w:tr>
      <w:tr>
        <w:trPr>
          <w:trHeight w:val="520" w:hRule="atLeast"/>
        </w:trPr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26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олодняк высш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63-34,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высш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ср.упитан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6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ниже ср.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то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, 3 и 4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нестандарт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8,20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Отпускные цены на продукцию (с НДС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Говядина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-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 говяж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</w:tr>
      <w:tr>
        <w:trPr>
          <w:trHeight w:val="2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сви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вар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-109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-1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-1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-13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полукопч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-2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-2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-1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-164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твердокоп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-2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-2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</w:tr>
      <w:tr>
        <w:trPr>
          <w:trHeight w:val="15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–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-1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-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-91</w:t>
            </w:r>
          </w:p>
        </w:tc>
      </w:tr>
      <w:tr>
        <w:trPr>
          <w:trHeight w:val="11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-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-1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-1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-98</w:t>
            </w:r>
          </w:p>
        </w:tc>
      </w:tr>
      <w:tr>
        <w:trPr>
          <w:trHeight w:val="2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-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  <w:t>Отпускные цены на продукцию птицеводства</w:t>
      </w:r>
    </w:p>
    <w:p>
      <w:pPr>
        <w:pStyle w:val="Normal1"/>
        <w:jc w:val="right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(в рублях с НДС)</w:t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464"/>
        <w:gridCol w:w="1301"/>
        <w:gridCol w:w="1302"/>
        <w:gridCol w:w="1301"/>
        <w:gridCol w:w="1302"/>
        <w:gridCol w:w="1301"/>
        <w:gridCol w:w="1302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Наимен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ФГУП</w:t>
            </w:r>
          </w:p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Госплем-птицезавод</w:t>
            </w:r>
          </w:p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«Канашский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РГУП   ПТФ «Моргауш-ская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ОАО</w:t>
            </w:r>
          </w:p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«Чувашский бройлер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ОАО</w:t>
            </w:r>
          </w:p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«Чебоксар-ский бройлер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ООО</w:t>
            </w:r>
          </w:p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«Чебоксар-ская</w:t>
            </w:r>
          </w:p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птице-фабрик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ИПС</w:t>
            </w:r>
          </w:p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«Вурнарская»</w:t>
            </w:r>
          </w:p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ку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 к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ясо кур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2 категории 1 к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</w:t>
            </w:r>
          </w:p>
        </w:tc>
      </w:tr>
      <w:tr>
        <w:trPr>
          <w:trHeight w:val="55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цыплят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бройлеров</w:t>
            </w:r>
          </w:p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к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йцо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борное 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</w:tr>
      <w:tr>
        <w:trPr>
          <w:trHeight w:val="56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 xml:space="preserve">1 категории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</w:tr>
      <w:tr>
        <w:trPr>
          <w:trHeight w:val="56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>2 категории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</w:tr>
      <w:tr>
        <w:trPr>
          <w:trHeight w:val="56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Яйцо мелкое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0 шт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</w:tr>
      <w:tr>
        <w:trPr>
          <w:trHeight w:val="56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уповой набо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</w:tr>
      <w:tr>
        <w:trPr>
          <w:trHeight w:val="56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ичный порошок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Цены на мясо и мясопродукты</w:t>
      </w:r>
    </w:p>
    <w:p>
      <w:pPr>
        <w:pStyle w:val="Heading3"/>
        <w:jc w:val="center"/>
        <w:rPr/>
      </w:pPr>
      <w:r>
        <w:rPr/>
        <w:t xml:space="preserve">по магазинам и рынкам г. Чебоксары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560"/>
        <w:gridCol w:w="924"/>
        <w:gridCol w:w="919"/>
        <w:gridCol w:w="1781"/>
      </w:tblGrid>
      <w:tr>
        <w:trPr>
          <w:trHeight w:val="48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агазины</w:t>
            </w:r>
          </w:p>
        </w:tc>
      </w:tr>
      <w:tr>
        <w:trPr>
          <w:trHeight w:val="32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ая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укет Чуваш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Еле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цыплят бройл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3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3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5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кур (окороч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йца куриные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йца куриные 2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вядина туш. консер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1-44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-46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инина туш. консер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7,8-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вар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6-1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5-140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5-152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8-167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4-135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5-161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сис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2-134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5-126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5-1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рдель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9-109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1-118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1-103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 копч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</w:tr>
      <w:tr>
        <w:trPr>
          <w:trHeight w:val="43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5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Рынки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Центральный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9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9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без 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-17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-1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жья вырез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-19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2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ятина без 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с к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-13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без 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-1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-1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на шашл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-16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иная вырез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-16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-19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ы натур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9</w:t>
            </w:r>
          </w:p>
        </w:tc>
      </w:tr>
      <w:tr>
        <w:trPr>
          <w:trHeight w:val="2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цыплят бройлер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9-86,9</w:t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,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5-91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2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еная консер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4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еная консер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4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олбасы вар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-160,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-15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5-172,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,5-16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8-132,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-125</w:t>
            </w:r>
          </w:p>
        </w:tc>
      </w:tr>
      <w:tr>
        <w:trPr>
          <w:trHeight w:val="2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рдель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1-103,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–102</w:t>
            </w:r>
          </w:p>
        </w:tc>
      </w:tr>
      <w:tr>
        <w:trPr>
          <w:trHeight w:val="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буша свежеморож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холодного  коп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-17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</w:tr>
    </w:tbl>
    <w:p>
      <w:pPr>
        <w:pStyle w:val="Normal"/>
        <w:ind w:left="-1560" w:firstLine="2694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20" w:right="39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0"/>
    </w:rPr>
  </w:style>
  <w:style w:type="paragraph" w:styleId="Xl29">
    <w:name w:val="xl2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left="180" w:firstLine="54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7:16:00Z</dcterms:created>
  <dc:creator>Краснова</dc:creator>
  <dc:description/>
  <dc:language>en-US</dc:language>
  <cp:lastModifiedBy>Крылова</cp:lastModifiedBy>
  <cp:lastPrinted>2005-08-23T16:10:00Z</cp:lastPrinted>
  <dcterms:modified xsi:type="dcterms:W3CDTF">2005-08-23T12:16:00Z</dcterms:modified>
  <cp:revision>13</cp:revision>
  <dc:subject/>
  <dc:title>Рыночный отчет по мясу и мясопродуктам</dc:title>
</cp:coreProperties>
</file>