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ыночный отчет по мясу и мясопродуктам на 15 марта 2005 года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852"/>
        <w:gridCol w:w="995"/>
        <w:gridCol w:w="997"/>
        <w:gridCol w:w="1918"/>
      </w:tblGrid>
      <w:tr>
        <w:trPr>
          <w:trHeight w:val="870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продук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</w:t>
            </w:r>
          </w:p>
        </w:tc>
        <w:tc>
          <w:tcPr>
            <w:tcW w:w="1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на большинства</w:t>
            </w:r>
          </w:p>
        </w:tc>
      </w:tr>
      <w:tr>
        <w:trPr>
          <w:cantSplit w:val="true"/>
        </w:trPr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упочные цены на скот (с НДС)</w:t>
            </w:r>
          </w:p>
        </w:tc>
      </w:tr>
      <w:tr>
        <w:trPr>
          <w:trHeight w:val="14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 высшей  упитан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КРС  средней  упитан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С  ниже  средней упитан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 тощ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2 и 3 категор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141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нестандартн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9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>
          <w:trHeight w:val="131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1 категор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13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2 категор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cantSplit w:val="true"/>
        </w:trPr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пускные цены на мясо, яйцо (с НДС)</w:t>
            </w:r>
          </w:p>
        </w:tc>
      </w:tr>
      <w:tr>
        <w:trPr>
          <w:trHeight w:val="7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 1  категор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вядина   2  категори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272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Свинина    2 категор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</w:tr>
      <w:tr>
        <w:trPr>
          <w:trHeight w:val="272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резка говяжь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trHeight w:val="272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резка сви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ясо  кур натуральных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ясо  цыплят  бройлеров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 куриные   1  ка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йца   куриные   2   кат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180" w:hRule="atLeast"/>
          <w:cantSplit w:val="true"/>
        </w:trPr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>
          <w:trHeight w:val="107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          </w:t>
            </w:r>
            <w:r>
              <w:rPr>
                <w:sz w:val="20"/>
              </w:rPr>
              <w:t>Мясо цыплят  бройлерны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9</w:t>
            </w:r>
          </w:p>
        </w:tc>
      </w:tr>
      <w:tr>
        <w:trPr>
          <w:trHeight w:val="268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 кур  (окорочк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5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1  ка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2  ка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туш. консерв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6</w:t>
            </w:r>
          </w:p>
        </w:tc>
      </w:tr>
      <w:tr>
        <w:trPr>
          <w:trHeight w:val="291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туш. консерв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4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варен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</w:tr>
      <w:tr>
        <w:trPr>
          <w:trHeight w:val="19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велат  вар. копч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</w:tr>
      <w:tr>
        <w:trPr>
          <w:trHeight w:val="21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,6</w:t>
            </w:r>
          </w:p>
        </w:tc>
      </w:tr>
      <w:tr>
        <w:trPr>
          <w:trHeight w:val="21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,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5</w:t>
            </w:r>
          </w:p>
        </w:tc>
      </w:tr>
      <w:tr>
        <w:trPr>
          <w:trHeight w:val="21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</w:tr>
      <w:tr>
        <w:trPr>
          <w:cantSplit w:val="true"/>
        </w:trPr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с кость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без к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жья вырез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с кость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без к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ая   вырез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Цыплята бройлерны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9</w:t>
            </w:r>
          </w:p>
        </w:tc>
      </w:tr>
      <w:tr>
        <w:trPr>
          <w:trHeight w:val="267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ы бройлерные 1 категор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</w:tr>
      <w:tr>
        <w:trPr>
          <w:trHeight w:val="2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5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 1 категор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>
          <w:trHeight w:val="17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йца  куриные  2  категори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59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туш. консерв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 туш. консерв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варен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,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велат  вареного копч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5</w:t>
            </w:r>
          </w:p>
        </w:tc>
      </w:tr>
      <w:tr>
        <w:trPr>
          <w:trHeight w:val="179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7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п свеж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мбрия  холодного копч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буша свежемороже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</w:tbl>
    <w:p>
      <w:pPr>
        <w:pStyle w:val="2"/>
        <w:jc w:val="both"/>
        <w:rPr/>
      </w:pPr>
      <w:r>
        <w:rPr/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По сравнению с предыдущим отчетом за 9 марта 2005 года  цены на мясо и мясопродукты остались  без изменений.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инамика закупочных цен крупного рогатого скота средней упитанности  и свиней 2 категории по мясокомбинатам Чувашской Республики за 2004 год</w:t>
      </w:r>
    </w:p>
    <w:p>
      <w:pPr>
        <w:pStyle w:val="TextBodyInden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66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0"/>
        <w:gridCol w:w="737"/>
        <w:gridCol w:w="80"/>
        <w:gridCol w:w="658"/>
        <w:gridCol w:w="321"/>
        <w:gridCol w:w="417"/>
        <w:gridCol w:w="177"/>
        <w:gridCol w:w="561"/>
        <w:gridCol w:w="260"/>
        <w:gridCol w:w="478"/>
        <w:gridCol w:w="116"/>
        <w:gridCol w:w="622"/>
        <w:gridCol w:w="35"/>
        <w:gridCol w:w="647"/>
        <w:gridCol w:w="56"/>
        <w:gridCol w:w="718"/>
        <w:gridCol w:w="20"/>
        <w:gridCol w:w="738"/>
        <w:gridCol w:w="309"/>
        <w:gridCol w:w="429"/>
        <w:gridCol w:w="519"/>
        <w:gridCol w:w="219"/>
        <w:gridCol w:w="474"/>
        <w:gridCol w:w="264"/>
      </w:tblGrid>
      <w:tr>
        <w:trPr>
          <w:trHeight w:val="300" w:hRule="atLeast"/>
        </w:trPr>
        <w:tc>
          <w:tcPr>
            <w:tcW w:w="10665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цена за 1 кг КРС средней упитанности  с НДС, руб. по мясокомбинатам</w:t>
            </w:r>
          </w:p>
        </w:tc>
      </w:tr>
      <w:tr>
        <w:trPr>
          <w:trHeight w:val="255" w:hRule="atLeast"/>
          <w:cantSplit w:val="true"/>
        </w:trPr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 г.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ясокомбинат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февраль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ентябрь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ктябрь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9"/>
              <w:spacing w:before="0" w:after="0"/>
              <w:rPr>
                <w:sz w:val="18"/>
              </w:rPr>
            </w:pPr>
            <w:r>
              <w:rPr>
                <w:sz w:val="18"/>
              </w:rPr>
              <w:t>декабрь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боксарск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урнарск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6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6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6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Ядринский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8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умерлинск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5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5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5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5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5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5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5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5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5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нашск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65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цена за 1 кг свиньи 2 категории  с НДС, руб. по мясокомбинатам</w:t>
            </w:r>
          </w:p>
        </w:tc>
      </w:tr>
      <w:tr>
        <w:trPr>
          <w:trHeight w:val="300" w:hRule="atLeast"/>
          <w:cantSplit w:val="true"/>
        </w:trPr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 г.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ясокомбинат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февраль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ентябрь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ктябрь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екабрь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боксарск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урнарск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Ядринский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73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73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умерлинск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нашск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Heading2"/>
        <w:ind w:hanging="0"/>
        <w:jc w:val="left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Heading2"/>
        <w:ind w:firstLine="720"/>
        <w:rPr/>
      </w:pPr>
      <w:r>
        <w:rPr>
          <w:rFonts w:cs="Times New Roman" w:ascii="Times New Roman" w:hAnsi="Times New Roman"/>
          <w:b/>
          <w:sz w:val="20"/>
        </w:rPr>
        <w:t>Закупочные и отпус</w:t>
      </w:r>
      <w:r>
        <w:rPr/>
        <w:t xml:space="preserve">кные цены на продукцию животноводства 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720"/>
        <w:gridCol w:w="1529"/>
        <w:gridCol w:w="1620"/>
        <w:gridCol w:w="1440"/>
        <w:gridCol w:w="1620"/>
        <w:gridCol w:w="1620"/>
      </w:tblGrid>
      <w:tr>
        <w:trPr>
          <w:trHeight w:val="520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35" w:hanging="0"/>
              <w:rPr/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дук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.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Чебоксар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ясокомби-на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урнар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ясокомбина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Ядринск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мясокомби-на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Шумерлин-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мясокомбина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ОО «Исток»</w:t>
            </w:r>
          </w:p>
          <w:p>
            <w:pPr>
              <w:pStyle w:val="Heading8"/>
              <w:rPr/>
            </w:pPr>
            <w:r>
              <w:rPr/>
              <w:t>Шемуршин-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кого района</w:t>
            </w:r>
          </w:p>
        </w:tc>
      </w:tr>
      <w:tr>
        <w:trPr>
          <w:trHeight w:val="520" w:hRule="atLeast"/>
          <w:cantSplit w:val="true"/>
        </w:trPr>
        <w:tc>
          <w:tcPr>
            <w:tcW w:w="10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1477" w:leader="none"/>
              </w:tabs>
              <w:ind w:left="14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купочные  цены  на скот  (с НДС)</w:t>
            </w:r>
          </w:p>
        </w:tc>
      </w:tr>
      <w:tr>
        <w:trPr>
          <w:trHeight w:val="26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олодняк высшей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няк средней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высшей упитан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ср.упитан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ниже ср.упи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 то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2 и 3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</w:tr>
      <w:tr>
        <w:trPr>
          <w:trHeight w:val="23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4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нестанд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7" w:hanging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тпускные цены на продукцию ( с НДС )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Говядина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-70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-65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</w:tr>
      <w:tr>
        <w:trPr>
          <w:trHeight w:val="19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ка  говяж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ка сви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варе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-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-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-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-80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полукопче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5–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-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-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-90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твердокоп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-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-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-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–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-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-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-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</w:tr>
      <w:tr>
        <w:trPr>
          <w:trHeight w:val="11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-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-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-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-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-55</w:t>
            </w:r>
          </w:p>
        </w:tc>
      </w:tr>
      <w:tr>
        <w:trPr>
          <w:trHeight w:val="21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туш. 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  <w:t>Отпускные цены на продукцию птицеводства</w:t>
      </w:r>
    </w:p>
    <w:p>
      <w:pPr>
        <w:pStyle w:val="Normal1"/>
        <w:jc w:val="right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(в рублях с НДС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4"/>
        <w:gridCol w:w="1260"/>
        <w:gridCol w:w="1440"/>
        <w:gridCol w:w="1440"/>
        <w:gridCol w:w="1260"/>
        <w:gridCol w:w="1260"/>
        <w:gridCol w:w="108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ГУП</w:t>
            </w:r>
          </w:p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осплем-птицезавод</w:t>
            </w:r>
          </w:p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«Канаш-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ГУП ПТФ «Моргауш-ск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ПФ</w:t>
            </w:r>
          </w:p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«Урмарск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АО «Чуваш-ский </w:t>
            </w:r>
          </w:p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ройле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ОО</w:t>
            </w:r>
          </w:p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«Чебоксар-ская</w:t>
            </w:r>
          </w:p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тице-</w:t>
            </w:r>
          </w:p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абр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ПС</w:t>
            </w:r>
          </w:p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«Вурнар-</w:t>
            </w:r>
          </w:p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кая»</w:t>
            </w:r>
          </w:p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</w:t>
            </w:r>
          </w:p>
          <w:p>
            <w:pPr>
              <w:pStyle w:val="Normal1"/>
              <w:rPr/>
            </w:pPr>
            <w:r>
              <w:rPr>
                <w:bCs/>
                <w:sz w:val="20"/>
              </w:rPr>
              <w:t xml:space="preserve">кур 2 категории </w:t>
            </w:r>
            <w:r>
              <w:rPr>
                <w:bCs/>
                <w:sz w:val="16"/>
              </w:rPr>
              <w:t>1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цыплят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бройлеров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1 категории 1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6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Яйцо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отборное 10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</w:t>
            </w:r>
          </w:p>
        </w:tc>
      </w:tr>
      <w:tr>
        <w:trPr>
          <w:trHeight w:val="5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Яйцо 1 категории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0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</w:t>
            </w:r>
          </w:p>
        </w:tc>
      </w:tr>
      <w:tr>
        <w:trPr>
          <w:trHeight w:val="5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Яйцо 2 категории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0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</w:tr>
      <w:tr>
        <w:trPr>
          <w:trHeight w:val="5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Яйцо мелкое10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</w:tr>
      <w:tr>
        <w:trPr>
          <w:trHeight w:val="5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уповой набор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</w:t>
            </w:r>
          </w:p>
        </w:tc>
      </w:tr>
      <w:tr>
        <w:trPr>
          <w:trHeight w:val="5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Яичный порошок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Цены на мясо и мясопродукты</w:t>
      </w:r>
    </w:p>
    <w:p>
      <w:pPr>
        <w:pStyle w:val="Heading3"/>
        <w:jc w:val="center"/>
        <w:rPr/>
      </w:pPr>
      <w:r>
        <w:rPr/>
        <w:t xml:space="preserve">по магазинам и рынкам г. Чебоксары </w:t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134"/>
        <w:gridCol w:w="1560"/>
        <w:gridCol w:w="1843"/>
        <w:gridCol w:w="1701"/>
      </w:tblGrid>
      <w:tr>
        <w:trPr>
          <w:trHeight w:val="480" w:hRule="atLeast"/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ук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.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агазины</w:t>
            </w:r>
          </w:p>
        </w:tc>
      </w:tr>
      <w:tr>
        <w:trPr>
          <w:trHeight w:val="326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м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укет Чуваш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Елена</w:t>
            </w:r>
          </w:p>
        </w:tc>
      </w:tr>
      <w:tr>
        <w:trPr>
          <w:trHeight w:val="326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Мясо кур натура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6,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ясо цыплят бройл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,9</w:t>
            </w:r>
          </w:p>
        </w:tc>
      </w:tr>
      <w:tr>
        <w:trPr>
          <w:trHeight w:val="21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ясо кур (окороч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,5</w:t>
            </w:r>
          </w:p>
        </w:tc>
      </w:tr>
      <w:tr>
        <w:trPr>
          <w:trHeight w:val="21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йца куриные 1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йца куриные 2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Говядина туш. конс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6-4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-45,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инина туш. конс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басы вар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-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1,7-149,3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2-146,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басы полукопч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-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2-12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5-22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rPr/>
            </w:pPr>
            <w:r>
              <w:rPr>
                <w:sz w:val="20"/>
                <w:szCs w:val="24"/>
              </w:rPr>
              <w:t>Сервелат вар. коп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-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,4-21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,5-25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сис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-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1-12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5-12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рдель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-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6-1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-82,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мбрия холодного коп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-66</w:t>
            </w:r>
          </w:p>
        </w:tc>
      </w:tr>
    </w:tbl>
    <w:p>
      <w:pPr>
        <w:pStyle w:val="Normal"/>
        <w:ind w:left="-1560" w:firstLine="269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-1560" w:firstLine="2694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134"/>
        <w:gridCol w:w="2484"/>
        <w:gridCol w:w="2619"/>
      </w:tblGrid>
      <w:tr>
        <w:trPr>
          <w:trHeight w:val="431" w:hRule="atLeast"/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  <w:p>
            <w:pPr>
              <w:pStyle w:val="5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Рынки</w:t>
            </w:r>
          </w:p>
        </w:tc>
      </w:tr>
      <w:tr>
        <w:trPr>
          <w:trHeight w:val="375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Центральный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с кост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8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-85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без 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-15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-110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вяжья вырез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-17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-180</w:t>
            </w:r>
          </w:p>
        </w:tc>
      </w:tr>
      <w:tr>
        <w:trPr>
          <w:trHeight w:val="346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с к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-9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90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без 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-15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-150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иная вырез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-16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-170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ы натур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ы бройле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ыплята бройле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2,9-67,9 </w:t>
            </w:r>
          </w:p>
        </w:tc>
      </w:tr>
      <w:tr>
        <w:trPr>
          <w:trHeight w:val="9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5-56,5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1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2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2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тушеная консер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-4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-43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тушеная консер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-4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42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Колбасы вар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-14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-137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Колбасы полукопч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8-157,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-101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велат вар. коп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-24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5-228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5-120,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-118,5</w:t>
            </w:r>
          </w:p>
        </w:tc>
      </w:tr>
      <w:tr>
        <w:trPr>
          <w:trHeight w:val="338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рдель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7-101,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–102</w:t>
            </w:r>
          </w:p>
        </w:tc>
      </w:tr>
      <w:tr>
        <w:trPr>
          <w:trHeight w:val="82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</w:tr>
      <w:tr>
        <w:trPr>
          <w:trHeight w:val="82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буша свежеморож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-90</w:t>
            </w:r>
          </w:p>
        </w:tc>
      </w:tr>
      <w:tr>
        <w:trPr>
          <w:trHeight w:val="82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мбрия холодного  коп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-13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-140</w:t>
            </w:r>
          </w:p>
        </w:tc>
      </w:tr>
      <w:tr>
        <w:trPr>
          <w:trHeight w:val="82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п свеж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</w:tbl>
    <w:p>
      <w:pPr>
        <w:pStyle w:val="Normal"/>
        <w:ind w:left="-1560" w:firstLine="2694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77" w:right="39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0"/>
    </w:rPr>
  </w:style>
  <w:style w:type="paragraph" w:styleId="Xl29">
    <w:name w:val="xl29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5:51:00Z</dcterms:created>
  <dc:creator>Краснова</dc:creator>
  <dc:description/>
  <dc:language>en-US</dc:language>
  <cp:lastModifiedBy>Gragika</cp:lastModifiedBy>
  <cp:lastPrinted>2005-03-09T14:19:00Z</cp:lastPrinted>
  <dcterms:modified xsi:type="dcterms:W3CDTF">2005-03-16T15:51:00Z</dcterms:modified>
  <cp:revision>2</cp:revision>
  <dc:subject/>
  <dc:title>Рыночный отчет по мясу и мясопродуктам</dc:title>
</cp:coreProperties>
</file>