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уке, крупам и прочим на 29 марта 2005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992"/>
        <w:gridCol w:w="2284"/>
      </w:tblGrid>
      <w:tr>
        <w:trPr>
          <w:trHeight w:val="5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3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ые цены на зерно урожая 2004 года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ажная пш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3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12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фор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9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3"/>
        <w:rPr/>
      </w:pPr>
      <w:r>
        <w:rPr/>
        <w:t>Цены на хлеб и хлебобулочные изделия остались без изменений.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ind w:right="465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(руб. с НДС)                                                                   </w:t>
      </w:r>
      <w:r>
        <w:rPr/>
        <w:t xml:space="preserve">     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trHeight w:val="26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ЧР «Чувашхлебопродук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Агросервис»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с. Шемур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ОО «Канашский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лебозавод 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Алатырский хлебозавод»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ОАО «Козловский хлебокомбина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 с.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7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125-20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 (тн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Комбикорм: для КРС, т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дойных ко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чков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быков произво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сви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0-4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серы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Новославян-ский 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 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 в.с.  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37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оссыпью отруби в таре (тн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81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в.с. фасованная , 2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4-15,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ермишель  длинная тонкая </w:t>
            </w:r>
            <w:r>
              <w:rPr>
                <w:color w:val="000000"/>
                <w:sz w:val="14"/>
              </w:rPr>
              <w:t>(0,8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,4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кароны фасованные </w:t>
            </w:r>
            <w:r>
              <w:rPr>
                <w:color w:val="000000"/>
                <w:sz w:val="14"/>
              </w:rPr>
              <w:t>(1,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яники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,9-28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5"/>
        <w:ind w:firstLine="709"/>
        <w:jc w:val="both"/>
        <w:rPr>
          <w:sz w:val="20"/>
        </w:rPr>
      </w:pPr>
      <w:r>
        <w:rPr>
          <w:sz w:val="20"/>
        </w:rPr>
        <w:t>По сравнению с предыдущим отчетом снизились цены  ГУП «Чувашхлебопродукта»: мука пшеничная хлебопекарная высшего сорта (-400 руб./т.), мука пшеничная общего назначения тип М55-23 (-400 руб./т.), мука пшеничная общего назначения тип М75-23 (-200 руб./т.), мука пшеничная общего назначения тип М125-20 (-100 руб./т.)</w:t>
      </w:r>
    </w:p>
    <w:p>
      <w:pPr>
        <w:pStyle w:val="21"/>
        <w:rPr/>
      </w:pPr>
      <w:r>
        <w:rPr/>
        <w:t xml:space="preserve"> </w:t>
      </w:r>
      <w:r>
        <w:rPr/>
        <w:t>Отпускные цены на муку пшеничную хлебопекарную высшего  сорта в пределах 6900 до 8700 руб./тонну. Наибольшие цены на муку остается у ОАО «Алатырского хлебозавода». По более низким ценам муку всех сортов Чебоксарского элеватора можно приобрести в киосках Северного рынка.  Также, низкие цены на муку наблюдаются в магазине «Букет Чувашия». Цена муки высшего сорта Магнитогорского производства составляет 6 руб.60 коп../кг. и мука производства г.Архангельск 8,70 руб. за один килограмм.</w:t>
      </w:r>
    </w:p>
    <w:p>
      <w:pPr>
        <w:pStyle w:val="21"/>
        <w:rPr/>
      </w:pPr>
      <w:r>
        <w:rPr/>
        <w:t>Увеличилась отпускная цена батона нарезного на Новочебоксарском хлебозаводе  (+20 коп.) и на сегодняшний день составляет 7 руб. 90 коп.</w:t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  <w:t xml:space="preserve">Цены на продовольственные товары   в магазинах и на рынках  г. Чебоксары </w:t>
      </w:r>
    </w:p>
    <w:p>
      <w:pPr>
        <w:pStyle w:val="TextBody"/>
        <w:ind w:left="-1134" w:firstLine="5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tbl>
      <w:tblPr>
        <w:tblW w:w="10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720"/>
        <w:gridCol w:w="720"/>
        <w:gridCol w:w="1606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я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,5-2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-15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,1-1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2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2-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-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6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2,1-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3-46,5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7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15-17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8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3-9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7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6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3-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5-9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8,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2-4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rPr/>
      </w:pPr>
      <w:r>
        <w:rPr/>
        <w:t>Цены на рынках и в магазинах города по сравнению с прошлой неделей без изменения.</w:t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23:00Z</dcterms:created>
  <dc:creator>Краснова</dc:creator>
  <dc:description/>
  <dc:language>en-US</dc:language>
  <cp:lastModifiedBy>Краснова</cp:lastModifiedBy>
  <cp:lastPrinted>2005-03-28T18:15:00Z</cp:lastPrinted>
  <dcterms:modified xsi:type="dcterms:W3CDTF">2005-03-28T14:23:00Z</dcterms:modified>
  <cp:revision>2</cp:revision>
  <dc:subject/>
  <dc:title>Рыночный отчет по муке, крупам и прочим продуктам питания</dc:title>
</cp:coreProperties>
</file>