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муке, крупам и прочим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на 1 марта 2005 года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992"/>
        <w:gridCol w:w="992"/>
        <w:gridCol w:w="2284"/>
      </w:tblGrid>
      <w:tr>
        <w:trPr>
          <w:trHeight w:val="530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325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2 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белый форм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белый по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7</w:t>
            </w:r>
          </w:p>
        </w:tc>
      </w:tr>
      <w:tr>
        <w:trPr>
          <w:cantSplit w:val="true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cantSplit w:val="true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0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«Дарни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5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36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 некоторым предприятиям Чувашской Республики </w:t>
      </w:r>
    </w:p>
    <w:p>
      <w:pPr>
        <w:pStyle w:val="Normal"/>
        <w:ind w:right="465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65" w:hanging="0"/>
        <w:jc w:val="right"/>
        <w:rPr/>
      </w:pPr>
      <w:r>
        <w:rPr/>
        <w:t xml:space="preserve"> </w:t>
      </w:r>
      <w:r>
        <w:rPr/>
        <w:t xml:space="preserve">(руб.)                                                                                                                                                    </w:t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41"/>
        <w:gridCol w:w="741"/>
        <w:gridCol w:w="867"/>
        <w:gridCol w:w="616"/>
        <w:gridCol w:w="741"/>
        <w:gridCol w:w="741"/>
        <w:gridCol w:w="742"/>
        <w:gridCol w:w="741"/>
        <w:gridCol w:w="741"/>
        <w:gridCol w:w="741"/>
        <w:gridCol w:w="742"/>
        <w:gridCol w:w="742"/>
      </w:tblGrid>
      <w:tr>
        <w:trPr>
          <w:trHeight w:val="261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ЧР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Чувашхлебопродук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Вурнарское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П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Канаш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Элеватор –Филиал ГУП ЧР Чувашхлебопродук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5" w:hanging="0"/>
              <w:rPr>
                <w:sz w:val="18"/>
              </w:rPr>
            </w:pPr>
            <w:r>
              <w:rPr>
                <w:sz w:val="18"/>
              </w:rPr>
              <w:t>Алатырское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П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Чебоксарский хлебозав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РГУП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5" w:hanging="0"/>
              <w:rPr/>
            </w:pPr>
            <w:r>
              <w:rPr>
                <w:sz w:val="18"/>
              </w:rPr>
              <w:t>ГУП «Тюрлеминское ХПП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ОАО «Козловский хлебокомбина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Аликовский хлебокомбинат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Красноармейский хлебокомбинат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Хлеб»  Ядрин</w:t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в. с. (тн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0-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1 сорт (тн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00-7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2 сорт (тн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0-6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 (тн)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0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0-5900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: для КРС, т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свин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0,7 кг)фор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6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75 кг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-7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0</w:t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,7 кг) подовы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13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(0,75 кг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0</w:t>
            </w:r>
          </w:p>
        </w:tc>
      </w:tr>
      <w:tr>
        <w:trPr>
          <w:trHeight w:val="24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Новославянский (0,7 кг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0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0,6 кг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0,7 кг) подовы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0,4 5кг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>
          <w:trHeight w:val="29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формовой (0,6 кг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,5 </w:t>
            </w: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 в.с.  (0,6 кг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нарезной (0,4кг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5</w:t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 (тн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Ячневая (тн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ка пшеничн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(тн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-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(тн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в.с. фасован. 2 к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, к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акароны фасованные </w:t>
            </w:r>
            <w:r>
              <w:rPr>
                <w:color w:val="000000"/>
                <w:sz w:val="14"/>
              </w:rPr>
              <w:t>(0,45 кг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акароны фасованные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14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4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продовольственные товары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в магазинах и на рынках  г. Чебоксары </w:t>
      </w:r>
    </w:p>
    <w:p>
      <w:pPr>
        <w:pStyle w:val="TextBody"/>
        <w:ind w:left="-1134" w:firstLine="5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</w:p>
    <w:tbl>
      <w:tblPr>
        <w:tblW w:w="92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122"/>
        <w:gridCol w:w="1683"/>
        <w:gridCol w:w="1683"/>
        <w:gridCol w:w="1683"/>
      </w:tblGrid>
      <w:tr>
        <w:trPr>
          <w:trHeight w:val="383" w:hRule="atLeast"/>
          <w:cantSplit w:val="true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ле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рез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кет Чувашии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4-15,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4-17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4-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.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-8,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33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>
          <w:trHeight w:val="33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-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-4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8-38,7</w:t>
            </w:r>
          </w:p>
        </w:tc>
      </w:tr>
      <w:tr>
        <w:trPr>
          <w:trHeight w:val="431" w:hRule="atLeast"/>
          <w:cantSplit w:val="true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73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-</w:t>
            </w:r>
          </w:p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вер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 Смак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-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-16,5                                     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5-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ы из муки в.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5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-1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-1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.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-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2 с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-9,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5-9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-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8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9,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-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2-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-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>
          <w:sz w:val="20"/>
        </w:rPr>
        <w:t xml:space="preserve">По сравнению с предыдущим отчетом за 22 февраля 2005 года отпускные цены на муку и хлебопродукты не изменились. </w:t>
      </w:r>
      <w:r>
        <w:rPr>
          <w:iCs/>
          <w:sz w:val="20"/>
          <w:szCs w:val="16"/>
        </w:rPr>
        <w:t>Потребительский спрос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 xml:space="preserve">на крупы, муку, макаронные изделия и хлеб остается достаточно активным. </w:t>
      </w:r>
    </w:p>
    <w:p>
      <w:pPr>
        <w:pStyle w:val="TextBodyIndent"/>
        <w:ind w:firstLine="540"/>
        <w:rPr>
          <w:sz w:val="20"/>
          <w:szCs w:val="16"/>
        </w:rPr>
      </w:pPr>
      <w:r>
        <w:rPr>
          <w:sz w:val="20"/>
          <w:szCs w:val="16"/>
        </w:rPr>
        <w:t xml:space="preserve">В магазинах и на рынках г.Чебоксары цены на хлеб и хлебобулочные изделия практически не отличаются. Розничные цены на крупы и муку в магазинах выше, чем на рынках.  </w:t>
      </w:r>
    </w:p>
    <w:p>
      <w:pPr>
        <w:pStyle w:val="Normal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17:00Z</dcterms:created>
  <dc:creator>Краснова</dc:creator>
  <dc:description/>
  <dc:language>en-US</dc:language>
  <cp:lastModifiedBy>Notebook</cp:lastModifiedBy>
  <cp:lastPrinted>2005-03-01T08:32:00Z</cp:lastPrinted>
  <dcterms:modified xsi:type="dcterms:W3CDTF">2005-03-01T08:17:00Z</dcterms:modified>
  <cp:revision>2</cp:revision>
  <dc:subject/>
  <dc:title>Рыночный отчет по муке, крупам и прочим продуктам питания</dc:title>
</cp:coreProperties>
</file>