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Цены организаций-поставщиков минеральных удобрений в 2005 год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о согласованию с Минсельхозом Чуваш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5.04.05 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25"/>
        <w:gridCol w:w="1367"/>
        <w:gridCol w:w="1425"/>
        <w:gridCol w:w="1407"/>
      </w:tblGrid>
      <w:tr>
        <w:trPr>
          <w:trHeight w:val="23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щиков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ы з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тон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</w:tr>
      <w:tr>
        <w:trPr>
          <w:trHeight w:val="2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8 </w:t>
            </w:r>
            <w:r>
              <w:rPr>
                <w:sz w:val="20"/>
              </w:rPr>
              <w:t>апр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прел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О «Молагроинвест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миачная селит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оаммофоска (16/16/16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ООО «Чувашсельхозхимия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миачная селит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итрофоска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:Р:К (11/10/11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ОО «Агротэк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</w:rPr>
              <w:t>Аммиачная селитра  (</w:t>
            </w:r>
            <w:r>
              <w:rPr>
                <w:b w:val="false"/>
                <w:bCs w:val="false"/>
                <w:sz w:val="20"/>
                <w:lang w:val="en-US"/>
              </w:rPr>
              <w:t>N</w:t>
            </w:r>
            <w:r>
              <w:rPr>
                <w:b w:val="false"/>
                <w:bCs w:val="false"/>
                <w:sz w:val="20"/>
              </w:rPr>
              <w:t>=34,6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</w:rPr>
              <w:t>Азофоска (</w:t>
            </w:r>
            <w:r>
              <w:rPr>
                <w:b w:val="false"/>
                <w:bCs w:val="false"/>
                <w:sz w:val="20"/>
                <w:lang w:val="en-US"/>
              </w:rPr>
              <w:t>N</w:t>
            </w:r>
            <w:r>
              <w:rPr>
                <w:b w:val="false"/>
                <w:bCs w:val="false"/>
                <w:sz w:val="20"/>
              </w:rPr>
              <w:t xml:space="preserve">:Р:К =13:19:19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</w:rPr>
              <w:t>Азофоска (</w:t>
            </w:r>
            <w:r>
              <w:rPr>
                <w:b w:val="false"/>
                <w:bCs w:val="false"/>
                <w:sz w:val="20"/>
                <w:lang w:val="en-US"/>
              </w:rPr>
              <w:t>N</w:t>
            </w:r>
            <w:r>
              <w:rPr>
                <w:b w:val="false"/>
                <w:bCs w:val="false"/>
                <w:sz w:val="20"/>
              </w:rPr>
              <w:t xml:space="preserve">:Р:К =16:16:16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заявке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</w:rPr>
              <w:t>Калимаг (К:</w:t>
            </w:r>
            <w:r>
              <w:rPr>
                <w:b w:val="false"/>
                <w:bCs w:val="false"/>
                <w:sz w:val="20"/>
                <w:lang w:val="en-US"/>
              </w:rPr>
              <w:t>Mg</w:t>
            </w:r>
            <w:r>
              <w:rPr>
                <w:b w:val="false"/>
                <w:bCs w:val="false"/>
                <w:sz w:val="20"/>
              </w:rPr>
              <w:t>=47: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ммофоска, МКР (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:Р:К=10:26:26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заявке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бамид «марки Б» 46:0:0 в мешках по 50 к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заявке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зопреципитат (26:13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заявке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АО «Чувашагрохимснаб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миачная селит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зофоска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:Р:К (16/16/16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алий хлорист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АО «Чебоксарская пивоваренная фирма  «Букет Чуваш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миачная селит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итроаммофоска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:Р:К (16/16/16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АО «Ядринмолоко» (база в п.Ишле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миачная селит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ок нет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итрофоска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:Р:К (11/10/11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ок нет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ЗАО «Позитив»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1 кг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(все марки) – листовая подкормка, к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варин (все марки) – листовая подкормка,  к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сталон (все марки) – листовая подкормка,  к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ромикс (Тенсо коктейль) - протравливание, к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Из данных таблицы видно, что цены на минеральные удобрения сохраняются в тех же пределах, что и на прошлой неделе. Дальнейшего повышения цен в ближайшем будущем не ожидается, объясняют специалисты предприятий поставщиков минеральных удобрений. 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Цены на микроудобрения  ЗАО «Позитив» без изменений.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1">
    <w:name w:val="l1"/>
    <w:basedOn w:val="Style12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0"/>
    </w:rPr>
  </w:style>
  <w:style w:type="paragraph" w:styleId="Header">
    <w:name w:val="header"/>
    <w:basedOn w:val="Normal"/>
    <w:qFormat/>
    <w:pPr>
      <w:spacing w:before="280" w:after="280"/>
    </w:pPr>
    <w:rPr>
      <w:b/>
      <w:bCs/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17:00Z</dcterms:created>
  <dc:creator>Краснова</dc:creator>
  <dc:description/>
  <dc:language>en-US</dc:language>
  <cp:lastModifiedBy>Крылова</cp:lastModifiedBy>
  <cp:lastPrinted>2005-04-25T14:23:00Z</cp:lastPrinted>
  <dcterms:modified xsi:type="dcterms:W3CDTF">2005-04-26T05:17:00Z</dcterms:modified>
  <cp:revision>2</cp:revision>
  <dc:subject/>
  <dc:title>№</dc:title>
</cp:coreProperties>
</file>