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6 декабря 2012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96"/>
        <w:gridCol w:w="3158"/>
        <w:gridCol w:w="82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5:15:15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з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</w:t>
            </w:r>
            <w:r>
              <w:rPr>
                <w:sz w:val="26"/>
                <w:szCs w:val="26"/>
              </w:rPr>
              <w:t>3:19:19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–  18 0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 тн – 17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иачная селит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о 100 тн – 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5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свыше 100 тн – 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</w:t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офос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PK 10</w:t>
            </w:r>
            <w:r>
              <w:rPr>
                <w:sz w:val="26"/>
                <w:szCs w:val="26"/>
              </w:rPr>
              <w:t>:26:26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 тн –  20 700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ыше 100 тн – 20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Калий хл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Статистик</cp:lastModifiedBy>
  <cp:lastPrinted>2012-09-13T09:15:00Z</cp:lastPrinted>
  <dcterms:modified xsi:type="dcterms:W3CDTF">2012-12-06T05:17:00Z</dcterms:modified>
  <cp:revision>307</cp:revision>
  <dc:subject/>
  <dc:title>Оптово-отпускные цены на минеральные удобрения при отрузке </dc:title>
</cp:coreProperties>
</file>