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1044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удобрения, руб./тн, с НДС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 2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декабря 2012 год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96"/>
        <w:gridCol w:w="3158"/>
        <w:gridCol w:w="828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 xml:space="preserve">№ </w:t>
            </w: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Наименование минеральных удобр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П ЧР «Продфонд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57-20-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офоска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NPK 1</w:t>
            </w:r>
            <w:r>
              <w:rPr>
                <w:sz w:val="26"/>
                <w:szCs w:val="26"/>
              </w:rPr>
              <w:t>5:15:15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Азофоск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NPK 1</w:t>
            </w:r>
            <w:r>
              <w:rPr>
                <w:sz w:val="26"/>
                <w:szCs w:val="26"/>
              </w:rPr>
              <w:t>3:19:19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 тн –  18 000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 тн – 17 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миачная селит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до 100 тн –  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50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свыше 100 тн – 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Диамофоск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NPK 10</w:t>
            </w:r>
            <w:r>
              <w:rPr>
                <w:sz w:val="26"/>
                <w:szCs w:val="26"/>
              </w:rPr>
              <w:t>:26:26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 тн –  20 700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выше 100 тн – 20 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Калий хло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30:00Z</dcterms:created>
  <dc:creator>Elena</dc:creator>
  <dc:description/>
  <cp:keywords/>
  <dc:language>en-US</dc:language>
  <cp:lastModifiedBy>Статистик</cp:lastModifiedBy>
  <cp:lastPrinted>2012-09-13T09:15:00Z</cp:lastPrinted>
  <dcterms:modified xsi:type="dcterms:W3CDTF">2012-12-27T07:20:00Z</dcterms:modified>
  <cp:revision>311</cp:revision>
  <dc:subject/>
  <dc:title>Оптово-отпускные цены на минеральные удобрения при отрузке </dc:title>
</cp:coreProperties>
</file>