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9 феврал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0 8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16:1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ул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7 8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тн – 17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ам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Альбина С. Васильева</cp:lastModifiedBy>
  <cp:lastPrinted>2012-02-15T08:55:00Z</cp:lastPrinted>
  <dcterms:modified xsi:type="dcterms:W3CDTF">2012-02-15T04:57:00Z</dcterms:modified>
  <cp:revision>256</cp:revision>
  <dc:subject/>
  <dc:title>Оптово-отпускные цены на минеральные удобрения при отрузке </dc:title>
</cp:coreProperties>
</file>