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03.03.20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,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,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7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Альбина С. Васильева</cp:lastModifiedBy>
  <cp:lastPrinted>2011-02-25T09:42:00Z</cp:lastPrinted>
  <dcterms:modified xsi:type="dcterms:W3CDTF">2011-03-03T14:39:00Z</dcterms:modified>
  <cp:revision>142</cp:revision>
  <dc:subject/>
  <dc:title/>
</cp:coreProperties>
</file>