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ые цены на скот в убойном весе, руб./кг, без НДС на 10.02.2011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08"/>
        <w:gridCol w:w="2176"/>
        <w:gridCol w:w="2555"/>
        <w:gridCol w:w="22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рнарский мясокомбинат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дринский мясокомбинат Чувашпотребсоюз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77"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ий мясокомбинат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высш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средн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ниже средн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,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в/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,7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до 400 кг ср.упи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в/у и бычки в/у до 400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,6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в/у свыше 400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и бычки ср.упи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категор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1 категория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2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7(в шкуре) 102,92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( с толщиной. шпика от 2 см до 4 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64 (с толщиной шпика до 2 см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(в шкур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3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79(в шкуре) </w:t>
              <w:br/>
              <w:t>92,88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8(свинома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9(в шкур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4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99(в шкуре) </w:t>
              <w:br/>
              <w:t>85,03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1(в шкуре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/- изменение за неделю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1:00Z</dcterms:created>
  <dc:creator>Тамара</dc:creator>
  <dc:description/>
  <cp:keywords/>
  <dc:language>en-US</dc:language>
  <cp:lastModifiedBy>Альбина С. Васильева</cp:lastModifiedBy>
  <cp:lastPrinted>2011-02-25T09:40:00Z</cp:lastPrinted>
  <dcterms:modified xsi:type="dcterms:W3CDTF">2011-02-25T06:44:00Z</dcterms:modified>
  <cp:revision>139</cp:revision>
  <dc:subject/>
  <dc:title/>
</cp:coreProperties>
</file>