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очные цены на скот в убойном весе, руб./кг, без НДС на 20.01.2011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308"/>
        <w:gridCol w:w="2176"/>
        <w:gridCol w:w="2555"/>
        <w:gridCol w:w="2295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урнарский мясокомбинат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Ядринский мясокомбинат Чувашпотребсоюза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177" w:firstLine="1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Чебоксарский мясокомбинат»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С высшей упитанности (взрослый скот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,28(17,9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42(4,28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(10,64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С средней упитанности (взрослый скот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46(18,19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21(4,58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46(11,37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С ниже средней упитанности (взрослый скот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3(16,75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5(4,9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3(11,97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няк телки св.400 кг в/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63(4,15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няк телки до 400 кг ср.упит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82(6,16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18(4,46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няк в/у и бычки в/у до 400к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63(8,3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82(4,28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1(4,15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и в/у свыше 400 к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71(6,23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96(4,28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няк и бычки ср.упит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95(11,14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11(4,58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4(11,14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(2 категори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95(4,46)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(1 категория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ина 2 категор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7(в шкуре) 102,92(без шкуры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6( с толщиной. шпика от 2 см до 4 с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,64 (с толщиной шпика до 2 см.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5(1,51)(в шкуре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ина 3 категор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,79(в шкуре) </w:t>
              <w:br/>
              <w:t>92,88(без шкуры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8(свиномат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9(0,7)(в шкуре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ина 4 категор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,99(в шкуре) </w:t>
              <w:br/>
              <w:t>85,03(без шкуры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1(1,52)(в шкуре)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+/- изменение за неделю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1:41:00Z</dcterms:created>
  <dc:creator>Тамара</dc:creator>
  <dc:description/>
  <cp:keywords/>
  <dc:language>en-US</dc:language>
  <cp:lastModifiedBy>Тамара</cp:lastModifiedBy>
  <cp:lastPrinted>2011-01-20T08:57:00Z</cp:lastPrinted>
  <dcterms:modified xsi:type="dcterms:W3CDTF">2011-01-21T05:35:00Z</dcterms:modified>
  <cp:revision>125</cp:revision>
  <dc:subject/>
  <dc:title/>
</cp:coreProperties>
</file>