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ые цены на скот в убойном весе, руб./кг, без НДС на 11.01.2011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2176"/>
        <w:gridCol w:w="2555"/>
        <w:gridCol w:w="2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5-126,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(в шкуре) 102,92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64 (с толщиной шпика до 2 см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9(в шкуре) </w:t>
              <w:br/>
              <w:t>92,88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9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9(в шкуре) </w:t>
              <w:br/>
              <w:t>85,03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1-01-11T14:03:00Z</cp:lastPrinted>
  <dcterms:modified xsi:type="dcterms:W3CDTF">2011-01-12T06:04:00Z</dcterms:modified>
  <cp:revision>116</cp:revision>
  <dc:subject/>
  <dc:title/>
</cp:coreProperties>
</file>