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очные цены на скот в убойном весе, руб./кг, без НДС на 30.12.2010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08"/>
        <w:gridCol w:w="2176"/>
        <w:gridCol w:w="2555"/>
        <w:gridCol w:w="229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урнарский мясокомбинат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Ядринский мясокомбинат Чувашпотребсоюз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77" w:firstLine="1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Чебоксарский мясокомбинат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 высшей упитанности (взрослый скот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 средней упитанности (взрослый скот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 ниже средней упитанности (взрослый скот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телки св.400 кг в/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телки св.400 кг ср. упит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телки до 400 кг(ср.упит.-в/у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95-126,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в/у и бычки в/у до 400к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и в/у свыше 400 к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и бычки ср.упит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0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(2 категори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9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(1 категория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2 категор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7(в шкуре) 102,92(без шкуры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6( с толщиной. шпика от 2 см до 4 с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,64 (с толщиной шпика до 2 см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4(в шкуре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3 категор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79(в шкуре) </w:t>
              <w:br/>
              <w:t>92,88(без шкуры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8(свиномат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9(в шкуре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4 категор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99(в шкуре) </w:t>
              <w:br/>
              <w:t>85,03(без шкуры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9(в шкуре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+/- изменение за неделю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41:00Z</dcterms:created>
  <dc:creator>Тамара</dc:creator>
  <dc:description/>
  <cp:keywords/>
  <dc:language>en-US</dc:language>
  <cp:lastModifiedBy>Тамара</cp:lastModifiedBy>
  <cp:lastPrinted>2010-12-30T10:36:00Z</cp:lastPrinted>
  <dcterms:modified xsi:type="dcterms:W3CDTF">2010-12-31T05:06:00Z</dcterms:modified>
  <cp:revision>114</cp:revision>
  <dc:subject/>
  <dc:title/>
</cp:coreProperties>
</file>