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5 ноябр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5"/>
        <w:gridCol w:w="2177"/>
        <w:gridCol w:w="924"/>
      </w:tblGrid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иаммофоска 10:26: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10-21T16:10:00Z</cp:lastPrinted>
  <dcterms:modified xsi:type="dcterms:W3CDTF">2010-11-24T05:16:00Z</dcterms:modified>
  <cp:revision>133</cp:revision>
  <dc:subject/>
  <dc:title>Оптово-отпускные цены на минеральные удобрения при отрузке </dc:title>
</cp:coreProperties>
</file>