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9"/>
        <w:gridCol w:w="2005"/>
        <w:gridCol w:w="2554"/>
        <w:gridCol w:w="22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-121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4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6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(в шкуре) 94,3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6 (с толщиной шпика до 2 см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(в шкуре) 85,1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(в шкуре) 76,53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1-12T14:06:00Z</cp:lastPrinted>
  <dcterms:modified xsi:type="dcterms:W3CDTF">2010-11-19T05:43:00Z</dcterms:modified>
  <cp:revision>85</cp:revision>
  <dc:subject/>
  <dc:title/>
</cp:coreProperties>
</file>