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1.2010</w:t>
      </w:r>
    </w:p>
    <w:p>
      <w:pPr>
        <w:pStyle w:val="Normal"/>
        <w:spacing w:lineRule="auto" w:line="240"/>
        <w:jc w:val="center"/>
        <w:rPr/>
      </w:pPr>
      <w:r>
        <w:rPr/>
        <w:t>Закупочные цены на скот в убойном весе, руб./кг, без НДС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99"/>
        <w:gridCol w:w="2005"/>
        <w:gridCol w:w="2554"/>
        <w:gridCol w:w="229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урнарский мясокомбинат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Ядринский мясокомбинат Чувашпотребсоюз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77" w:firstLine="1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Чебоксарский мясокомбинат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 высшей упитанности (взрослый ско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(2,13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 средней упитанности (взрослый ско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82(2,27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 ниже средней упитанности (взрослый ско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(2,39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телки св.400 кг в/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телки св.400 кг ср. упи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телки до 400 кг(ср.упит.-в/у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7-121,9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в/у и бычки в/у до 400к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2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11(3,14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и в/у свыше 400 к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и бычки ср.упи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4(3,35)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(2 категори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6(2,23)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(1 категория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2 категор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1(в шкуре) 94,34(без шкуры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8( с толщиной. шпика от 2 см до 4 с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,56 (с толщиной шпика до 2 см.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4(3,03)(в шкуре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3 категор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2(в шкуре) 85,14(без шкуры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2(свиномат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9(2,1)(в шкуре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4 категор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9(в шкуре) 76,53(без шкуры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шкуре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+/- изменение за неделю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41:00Z</dcterms:created>
  <dc:creator>Тамара</dc:creator>
  <dc:description/>
  <cp:keywords/>
  <dc:language>en-US</dc:language>
  <cp:lastModifiedBy>Тамара</cp:lastModifiedBy>
  <cp:lastPrinted>2010-10-28T15:12:00Z</cp:lastPrinted>
  <dcterms:modified xsi:type="dcterms:W3CDTF">2010-11-12T06:19:00Z</dcterms:modified>
  <cp:revision>81</cp:revision>
  <dc:subject/>
  <dc:title/>
</cp:coreProperties>
</file>