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03.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>1.2010</w:t>
      </w:r>
    </w:p>
    <w:p>
      <w:pPr>
        <w:pStyle w:val="Normal"/>
        <w:spacing w:lineRule="auto" w:line="240"/>
        <w:jc w:val="center"/>
        <w:rPr/>
      </w:pPr>
      <w:r>
        <w:rPr/>
        <w:t>Закупочные цены на скот в убойном весе, руб./кг, без НДС</w:t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199"/>
        <w:gridCol w:w="2005"/>
        <w:gridCol w:w="2554"/>
        <w:gridCol w:w="2297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Вурнарский мясокомбинат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Ядринский мясокомбинат Чувашпотребсоюза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-177" w:firstLine="17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Чебоксарский мясокомбинат»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С высшей упитанности (взрослый скот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6,38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С средней упитанности (взрослый скот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С ниже средней упитанности (взрослый скот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4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,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,09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няк телки св.400 кг в/у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1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няк телки св.400 кг ср. упит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66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няк телки до 400 кг(ср.упит.-в/у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37-121,98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няк в/у и бычки в/у до 400кг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3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26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97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чки в/у свыше 400 кг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4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4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97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няк и бычки ср.упит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8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99(2 категор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13(1 категория)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нина 2 категори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21(в шкуре) 94,34(без шкуры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48( с толщиной. шпика от 2 см до 4 с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8,56 (с толщиной шпика до 2 см.)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31(в шкуре)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нина 3 категори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82(в шкуре) 85,14(без шкуры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92(свиноматк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66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19(в шкуре)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нина 4 категори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39(в шкуре) 76,53(без шкуры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6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 шкуре)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+/- изменение за неделю</w:t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11:41:00Z</dcterms:created>
  <dc:creator>Тамара</dc:creator>
  <dc:description/>
  <cp:keywords/>
  <dc:language>en-US</dc:language>
  <cp:lastModifiedBy>Тамара</cp:lastModifiedBy>
  <cp:lastPrinted>2010-10-28T15:12:00Z</cp:lastPrinted>
  <dcterms:modified xsi:type="dcterms:W3CDTF">2010-11-03T10:09:00Z</dcterms:modified>
  <cp:revision>76</cp:revision>
  <dc:subject/>
  <dc:title/>
</cp:coreProperties>
</file>