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.2010</w:t>
      </w:r>
    </w:p>
    <w:p>
      <w:pPr>
        <w:pStyle w:val="Normal"/>
        <w:spacing w:lineRule="auto" w:line="240"/>
        <w:jc w:val="center"/>
        <w:rPr/>
      </w:pPr>
      <w:r>
        <w:rPr/>
        <w:t>Закупочные цены на скот в убойном весе, руб./кг, без НД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55"/>
        <w:gridCol w:w="1977"/>
        <w:gridCol w:w="2552"/>
        <w:gridCol w:w="197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рнарский мясокомби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дринский мясокомбинат Чувашпотребсоюз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ский мясокомбинат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высшей упитанности (взрослый ско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,3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средней упитанности (взрослый ско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ниже средней упитанности (взрослый ско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0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в/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ср. упи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до 400 кг(ср.упит.-в/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7-121,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в/у и бычки в/у до 400к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в/у свыше 400 к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и бычки ср.упи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2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1 – 94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3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2 - 85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4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9– 76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/- изменение за неделю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41:00Z</dcterms:created>
  <dc:creator>Тамара</dc:creator>
  <dc:description/>
  <cp:keywords/>
  <dc:language>en-US</dc:language>
  <cp:lastModifiedBy>Тамара</cp:lastModifiedBy>
  <cp:lastPrinted>2010-10-21T16:13:00Z</cp:lastPrinted>
  <dcterms:modified xsi:type="dcterms:W3CDTF">2010-10-21T12:14:00Z</dcterms:modified>
  <cp:revision>68</cp:revision>
  <dc:subject/>
  <dc:title/>
</cp:coreProperties>
</file>