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 xml:space="preserve"> сентября 2010 года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2"/>
        <w:gridCol w:w="2185"/>
        <w:gridCol w:w="927"/>
        <w:gridCol w:w="2528"/>
        <w:gridCol w:w="913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 «Агросоль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63-01-62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8-917-657-45-51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База хранения: ОАО «Цивильская сельхозхимия», с.Михайл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ммиачная селитра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-8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зофоска 16:16: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оаммофоска 13:19: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Тамара</cp:lastModifiedBy>
  <cp:lastPrinted>2010-09-09T16:35:00Z</cp:lastPrinted>
  <dcterms:modified xsi:type="dcterms:W3CDTF">2010-10-01T04:44:00Z</dcterms:modified>
  <cp:revision>115</cp:revision>
  <dc:subject/>
  <dc:title>Оптово-отпускные цены на минеральные удобрения при отрузке </dc:title>
</cp:coreProperties>
</file>