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0" cy="1044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удобрения, руб./тн, с НДС 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 сентября 2010 года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2185"/>
        <w:gridCol w:w="927"/>
        <w:gridCol w:w="2528"/>
        <w:gridCol w:w="913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инеральных удобр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 ЧР «Продфонд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57-20-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 «Агросоль»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: 63-01-62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8-917-657-45-51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База хранения: ОАО «Цивильская сельхозхимия», с.Михайл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Изм. по срав. с прош. нед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Аммиачная селитра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2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StrongEmphasis"/>
                <w:b w:val="false"/>
                <w:sz w:val="26"/>
                <w:szCs w:val="26"/>
                <w:lang w:val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Азофоска 16:16: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аммофоска 13:19: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0:00Z</dcterms:created>
  <dc:creator>Elena</dc:creator>
  <dc:description/>
  <cp:keywords/>
  <dc:language>en-US</dc:language>
  <cp:lastModifiedBy>Тамара</cp:lastModifiedBy>
  <cp:lastPrinted>2010-09-09T16:35:00Z</cp:lastPrinted>
  <dcterms:modified xsi:type="dcterms:W3CDTF">2010-09-17T05:58:00Z</dcterms:modified>
  <cp:revision>111</cp:revision>
  <dc:subject/>
  <dc:title>Оптово-отпускные цены на минеральные удобрения при отрузке </dc:title>
</cp:coreProperties>
</file>