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ма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2185"/>
        <w:gridCol w:w="927"/>
        <w:gridCol w:w="2528"/>
        <w:gridCol w:w="91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 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Тамара</cp:lastModifiedBy>
  <cp:lastPrinted>2010-05-13T09:45:00Z</cp:lastPrinted>
  <dcterms:modified xsi:type="dcterms:W3CDTF">2010-05-20T05:19:00Z</dcterms:modified>
  <cp:revision>89</cp:revision>
  <dc:subject/>
  <dc:title>Оптово-отпускные цены на минеральные удобрения при отрузке </dc:title>
</cp:coreProperties>
</file>