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1044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удобрения, руб./тн, с НДС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/>
      </w:pPr>
      <w:r>
        <w:rPr>
          <w:sz w:val="26"/>
          <w:szCs w:val="26"/>
        </w:rPr>
        <w:t xml:space="preserve">по состоянию на </w:t>
      </w:r>
      <w:r>
        <w:rPr>
          <w:sz w:val="26"/>
          <w:szCs w:val="26"/>
          <w:lang w:val="en-US"/>
        </w:rPr>
        <w:t>22</w:t>
      </w:r>
      <w:r>
        <w:rPr>
          <w:sz w:val="26"/>
          <w:szCs w:val="26"/>
        </w:rPr>
        <w:t xml:space="preserve"> апреля 2010 года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04"/>
        <w:gridCol w:w="2187"/>
        <w:gridCol w:w="927"/>
        <w:gridCol w:w="2529"/>
        <w:gridCol w:w="905"/>
      </w:tblGrid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 xml:space="preserve">№ </w:t>
            </w: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Наименование минеральных удобр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П ЧР «Продфонд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57-20-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О «Агросоль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63-01-62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17-657-45-51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bCs/>
                <w:sz w:val="20"/>
                <w:szCs w:val="20"/>
              </w:rPr>
              <w:t>База хранения: ОАО «Цивильская сельхозхимия», с.Михайлов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Аммиачная селитра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2-8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 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8 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Диаммофоска марки Б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(NPK 10:26:26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 w:val="20"/>
                <w:szCs w:val="20"/>
              </w:rPr>
              <w:t>Нет в налич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Азофоска 16:16: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 w:val="20"/>
                <w:szCs w:val="20"/>
              </w:rPr>
              <w:t>Нет в налич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2 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роаммофоска 13:19: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 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30:00Z</dcterms:created>
  <dc:creator>Elena</dc:creator>
  <dc:description/>
  <cp:keywords/>
  <dc:language>en-US</dc:language>
  <cp:lastModifiedBy>Тамара</cp:lastModifiedBy>
  <cp:lastPrinted>2010-03-25T08:38:00Z</cp:lastPrinted>
  <dcterms:modified xsi:type="dcterms:W3CDTF">2010-04-20T05:29:00Z</dcterms:modified>
  <cp:revision>71</cp:revision>
  <dc:subject/>
  <dc:title>Оптово-отпускные цены на минеральные удобрения при отрузке </dc:title>
</cp:coreProperties>
</file>