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15 апрел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4"/>
        <w:gridCol w:w="2187"/>
        <w:gridCol w:w="927"/>
        <w:gridCol w:w="2529"/>
        <w:gridCol w:w="905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мофоска марки Б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NPK 10:26:26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3-25T08:38:00Z</cp:lastPrinted>
  <dcterms:modified xsi:type="dcterms:W3CDTF">2010-04-15T06:16:00Z</dcterms:modified>
  <cp:revision>69</cp:revision>
  <dc:subject/>
  <dc:title>Оптово-отпускные цены на минеральные удобрения при отрузке </dc:title>
</cp:coreProperties>
</file>