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25 марта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04"/>
        <w:gridCol w:w="2187"/>
        <w:gridCol w:w="927"/>
        <w:gridCol w:w="2529"/>
        <w:gridCol w:w="905"/>
      </w:tblGrid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мофоска марки Б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NPK 10:26:26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Elena</dc:creator>
  <dc:description/>
  <cp:keywords/>
  <dc:language>en-US</dc:language>
  <cp:lastModifiedBy>Тамара</cp:lastModifiedBy>
  <cp:lastPrinted>2010-03-25T08:38:00Z</cp:lastPrinted>
  <dcterms:modified xsi:type="dcterms:W3CDTF">2010-03-25T05:38:00Z</dcterms:modified>
  <cp:revision>62</cp:revision>
  <dc:subject/>
  <dc:title>Оптово-отпускные цены на минеральные удобрения при отрузке </dc:title>
</cp:coreProperties>
</file>