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марта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7 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 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1 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 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03-04T09:24:00Z</cp:lastPrinted>
  <dcterms:modified xsi:type="dcterms:W3CDTF">2010-03-09T12:48:00Z</dcterms:modified>
  <cp:revision>57</cp:revision>
  <dc:subject/>
  <dc:title>Оптово-отпускные цены на минеральные удобрения при отрузке </dc:title>
</cp:coreProperties>
</file>