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051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11 февра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8"/>
        <w:gridCol w:w="2830"/>
        <w:gridCol w:w="3243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57-20-6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63-01-62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миачная селитра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7 7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мофоска марки Б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 7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02-12T08:25:00Z</cp:lastPrinted>
  <dcterms:modified xsi:type="dcterms:W3CDTF">2010-02-12T05:25:00Z</dcterms:modified>
  <cp:revision>45</cp:revision>
  <dc:subject/>
  <dc:title>Оптово-отпускные цены на минеральные удобрения при отрузке </dc:title>
</cp:coreProperties>
</file>