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1019175"/>
            <wp:effectExtent l="0" t="0" r="0" b="0"/>
            <wp:docPr id="1" name="Логотип Агро-Инноваци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гро-Инноваци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 цены на се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ей сельхозпродукции 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5 марта 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- данные сорта и гибриды не внесены в реестр сортов сельскохозяйственных культур, рекомендованных в производство по Чувашской Республике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1"/>
        <w:gridCol w:w="2160"/>
        <w:gridCol w:w="1724"/>
        <w:gridCol w:w="1036"/>
        <w:gridCol w:w="1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озяй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емя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, руб./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н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иков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ФХ «Журавл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5)2-20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5 347 40 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о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П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е знам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2) 4-22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917 666 27 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Агрохмел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2) 42-35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9 675 79 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АФ «Санары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7) 2-7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 341 48 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хоз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м. Иль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3537)2-72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ма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-з «Красный</w:t>
            </w:r>
            <w:r>
              <w:rPr/>
              <w:t xml:space="preserve"> </w:t>
            </w:r>
            <w:r>
              <w:rPr>
                <w:b/>
                <w:bCs/>
              </w:rPr>
              <w:t>фронтов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3537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-41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вая пше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е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-з «Заря»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 (83537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-74-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АФ «Нива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9) 5-15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 309 27 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ХПК «Рассвет» </w:t>
            </w:r>
            <w:r>
              <w:rPr>
                <w:sz w:val="18"/>
                <w:szCs w:val="18"/>
              </w:rPr>
              <w:t>8(83539) 3-22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 905 197 00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ПК «Коминтер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0) 3-02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м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но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ПК им.Ле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35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9 660 00 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харова ИП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44) 2-19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7 992 02 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hd w:fill="FFCC99" w:val="clear"/>
              <w:rPr/>
            </w:pPr>
            <w:r>
              <w:rPr/>
              <w:t>Цивильский райо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НУ Чувашский НИИСХ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(83545) 21-6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6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Све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с/э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0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Танд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3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Ада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7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Гун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5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Дуда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 xml:space="preserve">С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Сибник 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 xml:space="preserve">С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Чера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ормовые 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Узуновск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ормовые 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Ма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Ча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Ча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пер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6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Ви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Жуковский ран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Люц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Клевер луг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НО ОПХ «Коло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45) 21-6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ровая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14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 CYR"/>
              </w:rPr>
            </w:pPr>
            <w:r>
              <w:rPr>
                <w:rFonts w:cs="Arial CYR" w:ascii="TimesET;Times New Roman" w:hAnsi="TimesET;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ФХ  </w:t>
            </w:r>
            <w:r>
              <w:rPr>
                <w:b/>
                <w:bCs/>
                <w:sz w:val="22"/>
              </w:rPr>
              <w:t>Хорошавина А.В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927864-98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чм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муршинский райо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Безд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3 389 35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 яр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 ози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3:00Z</dcterms:created>
  <dc:creator>Elena</dc:creator>
  <dc:description/>
  <dc:language>en-US</dc:language>
  <cp:lastModifiedBy>Olga</cp:lastModifiedBy>
  <dcterms:modified xsi:type="dcterms:W3CDTF">2009-03-05T11:43:00Z</dcterms:modified>
  <cp:revision>2</cp:revision>
  <dc:subject/>
  <dc:title>Информация </dc:title>
</cp:coreProperties>
</file>