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650" cy="1019175"/>
            <wp:effectExtent l="0" t="0" r="0" b="0"/>
            <wp:docPr id="1" name="Логотип Агро-Инновации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Агро-Инновации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и цены на сем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ителей сельхозпродукции 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12 марта 200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  <w:i/>
        </w:rPr>
        <w:t>- данные сорта и гибриды не внесены в реестр сортов сельскохозяйственных культур, рекомендованных в производство по Чувашской Республике.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81"/>
        <w:gridCol w:w="2160"/>
        <w:gridCol w:w="1724"/>
        <w:gridCol w:w="1036"/>
        <w:gridCol w:w="1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хозяйст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т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емя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ы, руб./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тн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иковский район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ФХ «Журавле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83535)2-20-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5 347 40 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.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.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ен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а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роз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ХП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е знамя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83532) 4-22-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 917 666 27 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рнарский рай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Агрохмель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8352) 42-35-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19 675 79 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АФ «Санары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83537) 2-74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5 341 48 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.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бресинский район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хоз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им. Иль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3537)2-72-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ама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-з «Красный</w:t>
            </w:r>
            <w:r>
              <w:rPr/>
              <w:t xml:space="preserve"> </w:t>
            </w:r>
            <w:r>
              <w:rPr>
                <w:b/>
                <w:bCs/>
              </w:rPr>
              <w:t>фронтови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83537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-41-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вая пшен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е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-з «Заря»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 (83537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-74-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шский район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Нектар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6-130-79-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Хучел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3533) 67-2-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905-028-99-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м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ртов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АФ Ямашев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6-384-40-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мб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ртов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К «Канаш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539) 5-11-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9-665-46-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АФ «Нива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83539) 5-15-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 309 27 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ХПК «Рассвет» </w:t>
            </w:r>
            <w:r>
              <w:rPr>
                <w:sz w:val="18"/>
                <w:szCs w:val="18"/>
              </w:rPr>
              <w:t>8(83539) 3-22-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8 905 197 00 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.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ен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четайский район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ПК «Коминтерн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83530) 3-02-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чм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нов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ПК им.Ле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354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19 660 00 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марский район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ахарова ИП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83544) 2-19-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27 992 02 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hd w:fill="FFCC99" w:val="clear"/>
              <w:rPr/>
            </w:pPr>
            <w:r>
              <w:rPr/>
              <w:t>Цивильский район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НУ Чувашский НИИСХ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(83545) 21-6-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Яр.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ст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Яр.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ст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Яр.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ст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6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Яр.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Све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38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Яр.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Московская 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Яр.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Московская 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6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Пр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3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1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с/э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10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8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Танд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Пр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3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3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О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Адам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77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О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Гунт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5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Горо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Дудар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 xml:space="preserve">Со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Сибник 3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Пр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 xml:space="preserve">Со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Чера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Пр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Кормовые бо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Узуновск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9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Кормовые бо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Ма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У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Чай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Чай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4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У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перв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8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Нев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Нев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6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Виз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8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Жуковский ран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Люце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8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Клевер луг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НО ОПХ «Коло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3545) 21-6-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яровая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Московская 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14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50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ФХ  </w:t>
            </w:r>
            <w:r>
              <w:rPr>
                <w:b/>
                <w:bCs/>
                <w:sz w:val="22"/>
              </w:rPr>
              <w:t>Хорошавина А.В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-927864-98-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.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чм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муршинский район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Безд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3 389 35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а яр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а ози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ю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31:00Z</dcterms:created>
  <dc:creator>Elena</dc:creator>
  <dc:description/>
  <dc:language>en-US</dc:language>
  <cp:lastModifiedBy>Лена</cp:lastModifiedBy>
  <dcterms:modified xsi:type="dcterms:W3CDTF">2009-03-12T07:55:00Z</dcterms:modified>
  <cp:revision>5</cp:revision>
  <dc:subject/>
  <dc:title>Информация </dc:title>
</cp:coreProperties>
</file>