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Рыночный отчет по молоку и молочным продуктам на 31 января 2008 г.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 ц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0</w:t>
            </w:r>
          </w:p>
        </w:tc>
      </w:tr>
      <w:tr>
        <w:trPr>
          <w:trHeight w:val="70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6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47,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орог 5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,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ворог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российск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российск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  <w:t>По сравнению с прошлой неделей средняя закупочная цена на молоко снизилась на 1,6 % и составила 12,40 руб./кг.  Отпускные цены не изменились.</w:t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254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Цены  на  молоко и молочные продукты предприятий переработки молока</w:t>
      </w:r>
    </w:p>
    <w:p>
      <w:pPr>
        <w:pStyle w:val="TextBody"/>
        <w:ind w:firstLine="709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на 30 января 2008</w:t>
      </w:r>
      <w:r>
        <w:rPr/>
        <w:t xml:space="preserve"> г.</w:t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51"/>
        <w:gridCol w:w="878"/>
        <w:gridCol w:w="929"/>
        <w:gridCol w:w="790"/>
        <w:gridCol w:w="790"/>
        <w:gridCol w:w="790"/>
        <w:gridCol w:w="790"/>
        <w:gridCol w:w="792"/>
        <w:gridCol w:w="791"/>
        <w:gridCol w:w="764"/>
        <w:gridCol w:w="790"/>
        <w:gridCol w:w="624"/>
      </w:tblGrid>
      <w:tr>
        <w:trPr>
          <w:trHeight w:val="261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базовая 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руб.)/кг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+,-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по сравне-нию с прошлой нед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закупо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ная цена на  молоко за анало-гичный период 2007 г.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3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метан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</w:tr>
      <w:tr>
        <w:trPr>
          <w:trHeight w:val="506" w:hRule="atLeast"/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 «Батыревский маслозавод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-7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.-6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7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1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СОМ-160</w:t>
            </w:r>
          </w:p>
        </w:tc>
      </w:tr>
      <w:tr>
        <w:trPr>
          <w:trHeight w:val="61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Сыркомбинат «Канашск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Козловский масло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7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6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1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%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ОО Красноармей-</w:t>
            </w:r>
          </w:p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ское молок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5 %-</w:t>
            </w:r>
            <w:r>
              <w:rPr>
                <w:sz w:val="20"/>
                <w:szCs w:val="20"/>
              </w:rPr>
              <w:t>9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,20 кг -</w:t>
            </w:r>
            <w:r>
              <w:rPr>
                <w:sz w:val="20"/>
              </w:rPr>
              <w:t>28,3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ргаушский мол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8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6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7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0 кг</w:t>
            </w:r>
            <w:r>
              <w:rPr>
                <w:sz w:val="20"/>
              </w:rPr>
              <w:t xml:space="preserve"> 27,5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</w:rPr>
              <w:t>1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8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8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3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1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  <w:szCs w:val="12"/>
              </w:rPr>
              <w:t>0,18 кг—</w:t>
            </w:r>
            <w:r>
              <w:rPr>
                <w:sz w:val="20"/>
              </w:rPr>
              <w:t>23,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0"/>
              </w:rPr>
              <w:t>10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 xml:space="preserve">ОАО Чебоксарский </w:t>
            </w:r>
          </w:p>
          <w:p>
            <w:pPr>
              <w:pStyle w:val="Normal"/>
              <w:ind w:left="-99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13,0</w:t>
            </w:r>
          </w:p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1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7,15</w:t>
            </w:r>
          </w:p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5%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76,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0,2кг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6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7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1 с.-6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8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6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6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 %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18"/>
              </w:rPr>
              <w:t>70,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18"/>
              </w:rPr>
              <w:t>55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Пачка 0,2кг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 Яльчикский сыр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4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3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ее знач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.с.-1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.-12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18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17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84,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5%-75,9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</w:tbl>
    <w:p>
      <w:pPr>
        <w:pStyle w:val="Heading1"/>
        <w:ind w:firstLine="709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Heading1"/>
        <w:ind w:firstLine="709"/>
        <w:jc w:val="both"/>
        <w:rPr/>
      </w:pPr>
      <w:r>
        <w:rPr/>
        <w:t>По сравнению с отчетом за прошлый период (24.01.08 г.) средняя закупочная цена на молоко  1 снизилась на 20 коп./кг или на 1,6 %. Отпускные цены на продукцию не измен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1:00Z</dcterms:created>
  <dc:creator>Краснова</dc:creator>
  <dc:description/>
  <dc:language>en-US</dc:language>
  <cp:lastModifiedBy>Elena</cp:lastModifiedBy>
  <cp:lastPrinted>2008-01-31T14:05:00Z</cp:lastPrinted>
  <dcterms:modified xsi:type="dcterms:W3CDTF">2008-01-31T13:33:00Z</dcterms:modified>
  <cp:revision>316</cp:revision>
  <dc:subject/>
  <dc:title>Рыночный отчет по молоку и молочным продуктам</dc:title>
</cp:coreProperties>
</file>