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7 января 2008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>По сравнению с прошлой неделей на предприятиях переработки мяса закупочные цены на молодняк и КРС увеличились на 2 руб./кг или на 5,5 %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Normal"/>
        <w:jc w:val="center"/>
        <w:rPr/>
      </w:pPr>
      <w:r>
        <w:rPr/>
        <w:t>на 17 января 2008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,0-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8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ки -4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(+2,0)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(+2,0)  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>
          <w:trHeight w:val="38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(+2,0)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0 (+2,0)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 (+2,0)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(+2,0)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,0 (+6,0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й упит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  47,0  телки -4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ки- 44,0-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-42,0-46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-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-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-1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-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  <w:t>По сравнению с прошлой неделей на Шумерлинском и Вурнарском мясокомбинатах закупочные цены на КРС взрослый и молодняк в среднем  увеличились на 2 руб./кг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17 января 2008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4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  <w:gridCol w:w="1330"/>
        <w:gridCol w:w="1330"/>
        <w:gridCol w:w="1330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,0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5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30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-1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Мясо гусей, к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кат.-140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0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я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собственном соку, тушенка, 325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000000"/>
        </w:rPr>
      </w:pPr>
      <w:r>
        <w:rPr>
          <w:color w:val="000000"/>
        </w:rPr>
        <w:t xml:space="preserve">По сравнению с прошлой неделей отпускные цены на мясо кур и яйца не изменились. </w:t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2:00Z</dcterms:created>
  <dc:creator>Краснова</dc:creator>
  <dc:description/>
  <dc:language>en-US</dc:language>
  <cp:lastModifiedBy>Elena</cp:lastModifiedBy>
  <cp:lastPrinted>2008-01-17T10:17:00Z</cp:lastPrinted>
  <dcterms:modified xsi:type="dcterms:W3CDTF">2008-01-17T08:34:00Z</dcterms:modified>
  <cp:revision>203</cp:revision>
  <dc:subject/>
  <dc:title>Рыночный отчет по мясу и мясопродуктам</dc:title>
</cp:coreProperties>
</file>