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7 февраля 2008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Normal"/>
        <w:jc w:val="center"/>
        <w:rPr/>
      </w:pPr>
      <w:r>
        <w:rPr/>
        <w:t>на 26 февраля 2008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,0-4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8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ки -4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>
          <w:trHeight w:val="38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й упит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  47,0  телки -4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- 44,0-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-42,0-46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-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-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-1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-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>Без изменений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26 февраля 2008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4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  <w:gridCol w:w="1330"/>
        <w:gridCol w:w="1330"/>
        <w:gridCol w:w="1330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5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8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,5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5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5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3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-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Мясо гусей, к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кат.-100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я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собственном соку, тушенка, 325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FF6600"/>
        </w:rPr>
      </w:pPr>
      <w:r>
        <w:rPr>
          <w:color w:val="000000"/>
        </w:rPr>
        <w:t>Цены без изменений.</w:t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2:00Z</dcterms:created>
  <dc:creator>Краснова</dc:creator>
  <dc:description/>
  <dc:language>en-US</dc:language>
  <cp:lastModifiedBy>Elena</cp:lastModifiedBy>
  <cp:lastPrinted>2008-02-28T10:49:00Z</cp:lastPrinted>
  <dcterms:modified xsi:type="dcterms:W3CDTF">2008-02-28T12:24:00Z</dcterms:modified>
  <cp:revision>362</cp:revision>
  <dc:subject/>
  <dc:title>Рыночный отчет по мясу и мясопродуктам</dc:title>
</cp:coreProperties>
</file>