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27 марта 2008 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0 (-10%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0 (-7%)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12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9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По сравнению с прошлой неделей средняя закупочная цена на молоко 1 сорта снизилась на 1,65 руб./кг (-15 %) и составила 9,60 руб./кг.</w:t>
      </w:r>
    </w:p>
    <w:p>
      <w:pPr>
        <w:pStyle w:val="TextBody"/>
        <w:ind w:firstLine="709"/>
        <w:jc w:val="left"/>
        <w:rPr/>
      </w:pPr>
      <w:r>
        <w:rPr/>
        <w:t>Оптово-отпускные цены на продукцию без изменений.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</w:r>
      <w:r>
        <w:br w:type="page"/>
      </w:r>
    </w:p>
    <w:p>
      <w:pPr>
        <w:pStyle w:val="TextBody"/>
        <w:ind w:firstLine="709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254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/>
      </w:pPr>
      <w:r>
        <w:rPr>
          <w:color w:val="000000"/>
        </w:rPr>
        <w:t>Цены  на  молоко и молочные продукты по состоянию на 26 марта 2008</w:t>
      </w:r>
      <w:r>
        <w:rPr/>
        <w:t xml:space="preserve"> г.</w:t>
      </w:r>
    </w:p>
    <w:tbl>
      <w:tblPr>
        <w:tblW w:w="10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1"/>
        <w:gridCol w:w="878"/>
        <w:gridCol w:w="929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7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5 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7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2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18%-</w:t>
            </w:r>
            <w:r>
              <w:rPr>
                <w:sz w:val="20"/>
              </w:rPr>
              <w:t>7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125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%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%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ское 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-10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 -</w:t>
            </w:r>
            <w:r>
              <w:rPr>
                <w:sz w:val="20"/>
              </w:rPr>
              <w:t>2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АО «Моргаушский 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18%-</w:t>
            </w:r>
            <w:r>
              <w:rPr>
                <w:sz w:val="20"/>
              </w:rPr>
              <w:t>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</w:t>
            </w:r>
            <w:r>
              <w:rPr>
                <w:sz w:val="20"/>
              </w:rPr>
              <w:t xml:space="preserve"> 27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8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0,18 кг—</w:t>
            </w:r>
            <w:r>
              <w:rPr>
                <w:sz w:val="20"/>
              </w:rPr>
              <w:t>23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9,9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.с.-</w:t>
            </w: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 2,5 %-11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0,2 кг-24,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0,2 кг-21,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1 с.-6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79,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4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е 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с.-9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8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,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1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%-93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18%-</w:t>
            </w: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кг-3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этой неделе снижение закупочных цен на молоко 1 сорта в среднем составило 7 % или 70 коп./кг и соответственно – 8,90 руб./кг, высший сорт – (-1,10 коп./кг, или 10 %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ы на молочную продук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агазинах и на рынках  г. Чебоксары на 26 марта 2008 года</w:t>
      </w:r>
      <w:r>
        <w:rPr>
          <w:color w:val="FF0000"/>
        </w:rPr>
        <w:t>.</w:t>
      </w:r>
    </w:p>
    <w:p>
      <w:pPr>
        <w:pStyle w:val="TextBody"/>
        <w:ind w:left="-1134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459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1884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6.1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1884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1884"/>
        <w:gridCol w:w="1844"/>
      </w:tblGrid>
      <w:tr>
        <w:trPr>
          <w:trHeight w:val="193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-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9-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-26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107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1884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  <w:tab w:val="center" w:pos="79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-13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8-23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9-23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8-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5-35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9-37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-3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84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1884"/>
                        <w:gridCol w:w="1844"/>
                      </w:tblGrid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  <w:tab w:val="center" w:pos="79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-13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0,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8-23,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9-23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8-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5-35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,9-37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,8-3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1884"/>
        <w:gridCol w:w="1844"/>
      </w:tblGrid>
      <w:tr>
        <w:trPr>
          <w:trHeight w:val="7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771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,5-265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,5-26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,5-2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9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5,4-310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2-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,6-101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,2-141,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,5-1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60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,5-265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,5-26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8,5-258,4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9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5,4-310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2-39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,6-101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,2-141,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,5-132,1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43"/>
        <w:gridCol w:w="1843"/>
        <w:gridCol w:w="1844"/>
      </w:tblGrid>
      <w:tr>
        <w:trPr>
          <w:trHeight w:val="120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8-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-24,2</w:t>
            </w:r>
          </w:p>
        </w:tc>
      </w:tr>
    </w:tbl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16897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43"/>
                              <w:gridCol w:w="1843"/>
                              <w:gridCol w:w="1844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2-23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9-22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2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7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9-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-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5-2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8-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-36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-3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-3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5-35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-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-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-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. 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8-2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-22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-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5-3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-3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2-3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-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-9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33.0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43"/>
                        <w:gridCol w:w="1843"/>
                        <w:gridCol w:w="1844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2-23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9-22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2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2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7-1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9-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-10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5-2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8-21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-36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-3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-3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-3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,5-35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-35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-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-1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ыр твердый российск. 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8-2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-22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-2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5-3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-3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2-3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-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7-9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5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1:00Z</dcterms:created>
  <dc:creator>Краснова</dc:creator>
  <dc:description/>
  <dc:language>en-US</dc:language>
  <cp:lastModifiedBy>Elena</cp:lastModifiedBy>
  <cp:lastPrinted>2008-03-26T10:56:00Z</cp:lastPrinted>
  <dcterms:modified xsi:type="dcterms:W3CDTF">2008-03-27T05:20:00Z</dcterms:modified>
  <cp:revision>609</cp:revision>
  <dc:subject/>
  <dc:title>Рыночный отчет по молоку и молочным продуктам</dc:title>
</cp:coreProperties>
</file>