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149860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bCs/>
          <w:szCs w:val="24"/>
        </w:rPr>
      </w:pPr>
      <w:r>
        <w:rPr>
          <w:bCs/>
          <w:szCs w:val="24"/>
        </w:rPr>
        <w:t>Рыночный отчет по молоку и молочным продуктам на 27  декабря 2007 г.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846"/>
        <w:gridCol w:w="1163"/>
        <w:gridCol w:w="1216"/>
        <w:gridCol w:w="1480"/>
        <w:gridCol w:w="1392"/>
      </w:tblGrid>
      <w:tr>
        <w:trPr>
          <w:trHeight w:val="253" w:hRule="atLeast"/>
          <w:cantSplit w:val="true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яя цена,   руб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 ц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равн. прошл.неделей, +,-руб.</w:t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ая цена (без НДС)</w:t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высшего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1 сор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5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05</w:t>
            </w:r>
          </w:p>
        </w:tc>
      </w:tr>
      <w:tr>
        <w:trPr>
          <w:trHeight w:val="70" w:hRule="atLeast"/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Отпускные цены (с НДС)</w:t>
            </w:r>
          </w:p>
        </w:tc>
      </w:tr>
      <w:tr>
        <w:trPr>
          <w:trHeight w:val="23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метана 20% жирност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63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3,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1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632" w:leader="none"/>
              </w:tabs>
              <w:jc w:val="center"/>
              <w:rPr>
                <w:sz w:val="20"/>
              </w:rPr>
            </w:pPr>
            <w:r>
              <w:rPr>
                <w:sz w:val="18"/>
              </w:rPr>
              <w:t>47,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ворог 5%  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7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ворог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7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8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сухое обезжирен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73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ab/>
              <w:t>9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тверд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зничные цены в магазин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о, 3,2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9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етана 20 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бутерброд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 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,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олоко 3,2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ефир 2,5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ефир нежир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Творог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0,25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  <w:tr>
        <w:trPr>
          <w:trHeight w:val="7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метана 20% жир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сло сливочное (пачка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47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0,2</w:t>
            </w:r>
          </w:p>
        </w:tc>
      </w:tr>
      <w:tr>
        <w:trPr>
          <w:trHeight w:val="9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российск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ыр твердый импортного пр-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6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ыр колбас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3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7200</wp:posOffset>
            </wp:positionH>
            <wp:positionV relativeFrom="paragraph">
              <wp:posOffset>254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9"/>
        <w:jc w:val="center"/>
        <w:rPr>
          <w:color w:val="000000"/>
        </w:rPr>
      </w:pPr>
      <w:r>
        <w:rPr>
          <w:color w:val="000000"/>
        </w:rPr>
        <w:t>Цены  на  молоко и молочные продукты предприятий переработки молока</w:t>
      </w:r>
    </w:p>
    <w:p>
      <w:pPr>
        <w:pStyle w:val="TextBody"/>
        <w:ind w:firstLine="709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26 декабря 2007</w:t>
      </w:r>
      <w:r>
        <w:rPr/>
        <w:t xml:space="preserve"> г.</w:t>
      </w:r>
    </w:p>
    <w:p>
      <w:pPr>
        <w:pStyle w:val="TextBody"/>
        <w:ind w:firstLine="709"/>
        <w:jc w:val="center"/>
        <w:rPr>
          <w:sz w:val="18"/>
        </w:rPr>
      </w:pPr>
      <w:r>
        <w:rPr>
          <w:sz w:val="18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51"/>
        <w:gridCol w:w="878"/>
        <w:gridCol w:w="929"/>
        <w:gridCol w:w="790"/>
        <w:gridCol w:w="790"/>
        <w:gridCol w:w="790"/>
        <w:gridCol w:w="790"/>
        <w:gridCol w:w="792"/>
        <w:gridCol w:w="791"/>
        <w:gridCol w:w="764"/>
        <w:gridCol w:w="790"/>
        <w:gridCol w:w="624"/>
      </w:tblGrid>
      <w:tr>
        <w:trPr>
          <w:trHeight w:val="261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базовая закупоч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я цена молока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охлаж-денного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сорта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без НДС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(руб.)/кг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+,- 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по сравне-нию с прошлой неделе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редняя закупо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ная цена на  молоко за анало-гичный период 2006 г.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пускные  цены (с НДС)</w:t>
            </w:r>
          </w:p>
        </w:tc>
      </w:tr>
      <w:tr>
        <w:trPr>
          <w:trHeight w:val="131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Молоко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3,2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олок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2,5% ж.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нке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Сметана 15%,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Сметана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20% ж. 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 пленк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Творог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8% ж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 xml:space="preserve">Творог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нежирны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Масл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рестьянско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</w:rPr>
              <w:t>Сыры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вердые</w:t>
            </w:r>
          </w:p>
        </w:tc>
      </w:tr>
      <w:tr>
        <w:trPr>
          <w:trHeight w:val="506" w:hRule="atLeast"/>
          <w:cantSplit w:val="true"/>
        </w:trPr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ОО «Молочное Дело-Алатырь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1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rPr/>
            </w:pPr>
            <w:r>
              <w:rPr>
                <w:sz w:val="18"/>
              </w:rPr>
              <w:t xml:space="preserve">ОАО  «Батыревский маслозавод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2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+3,0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ОАО «Вурнарский завод СОМ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с.-7,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.-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8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СОМ-160</w:t>
            </w:r>
          </w:p>
        </w:tc>
      </w:tr>
      <w:tr>
        <w:trPr>
          <w:trHeight w:val="611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ОАО «Ибресинский молзавод»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9,5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4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АО Сыркомбинат «Канаш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АО «Козловский масло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1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%</w:t>
            </w: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ООО Красноармей-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>ское 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5 %-</w:t>
            </w:r>
            <w:r>
              <w:rPr>
                <w:sz w:val="20"/>
                <w:szCs w:val="20"/>
              </w:rPr>
              <w:t>93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 -</w:t>
            </w:r>
            <w:r>
              <w:rPr>
                <w:sz w:val="20"/>
              </w:rPr>
              <w:t>28,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ргаушский 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6,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9,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89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20 кг</w:t>
            </w:r>
            <w:r>
              <w:rPr>
                <w:sz w:val="20"/>
              </w:rPr>
              <w:t xml:space="preserve"> 27,5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4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ОАО «Молзавод «Цивильский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6,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17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43,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2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 xml:space="preserve">ОАО Чебоксарский </w:t>
            </w:r>
          </w:p>
          <w:p>
            <w:pPr>
              <w:pStyle w:val="Normal"/>
              <w:ind w:left="-99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гормол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13,0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1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15</w:t>
            </w:r>
          </w:p>
          <w:p>
            <w:pPr>
              <w:pStyle w:val="Normal"/>
              <w:ind w:left="-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.-6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9,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n-US"/>
              </w:rPr>
              <w:t>5%</w:t>
            </w:r>
            <w:r>
              <w:rPr>
                <w:sz w:val="20"/>
                <w:szCs w:val="18"/>
                <w:lang w:val="en-US"/>
              </w:rPr>
              <w:t xml:space="preserve"> </w:t>
            </w:r>
            <w:r>
              <w:rPr>
                <w:sz w:val="20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76,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6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«Молочное дело» Шумерл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7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sz w:val="18"/>
              </w:rPr>
            </w:pPr>
            <w:r>
              <w:rPr>
                <w:sz w:val="18"/>
              </w:rPr>
              <w:t>ОАО «Ядринмолоко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с.-7,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szCs w:val="20"/>
              </w:rPr>
              <w:t>1 с.-6,9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8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6,7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8"/>
              </w:rPr>
              <w:t>63,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 %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  <w:szCs w:val="18"/>
              </w:rPr>
              <w:t>70,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20"/>
                <w:szCs w:val="18"/>
              </w:rPr>
              <w:t>55,7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Пачка 0,2кг</w:t>
            </w: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АО  Яльчикский сырзаво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sz w:val="20"/>
              </w:rPr>
            </w:pPr>
            <w:r>
              <w:rPr>
                <w:sz w:val="20"/>
              </w:rPr>
              <w:t>6,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8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17,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90,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43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ОАО «Молзавод «Янтиковский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реднее зна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.с.-13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.-12,8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0,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8,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17,7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84,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5%-75,9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7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/>
        <w:t>По сравнению с прошлой неделей в среднем цена на молоко 1 сорта снизилась на 5 коп./кг и составляет 12,80 руб./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907" w:right="3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16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18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1:01:00Z</dcterms:created>
  <dc:creator>Краснова</dc:creator>
  <dc:description/>
  <dc:language>en-US</dc:language>
  <cp:lastModifiedBy>Elena</cp:lastModifiedBy>
  <cp:lastPrinted>2007-12-27T09:13:00Z</cp:lastPrinted>
  <dcterms:modified xsi:type="dcterms:W3CDTF">2007-12-27T08:56:00Z</dcterms:modified>
  <cp:revision>159</cp:revision>
  <dc:subject/>
  <dc:title>Рыночный отчет по молоку и молочным продуктам</dc:title>
</cp:coreProperties>
</file>