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  <w:t>Рыночный отчет по зерну, муке, крупам и прочим 27 декабря 2007 года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793"/>
        <w:gridCol w:w="900"/>
        <w:gridCol w:w="1219"/>
        <w:gridCol w:w="1080"/>
        <w:gridCol w:w="1825"/>
      </w:tblGrid>
      <w:tr>
        <w:trPr>
          <w:trHeight w:val="52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/>
            </w:pPr>
            <w:r>
              <w:rPr>
                <w:sz w:val="18"/>
                <w:szCs w:val="18"/>
              </w:rPr>
              <w:t>Макс. цена,</w:t>
            </w:r>
          </w:p>
          <w:p>
            <w:pPr>
              <w:pStyle w:val="Normal"/>
              <w:ind w:left="-195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. по сравн.  с прош. неделей (+,-</w:t>
            </w:r>
          </w:p>
        </w:tc>
      </w:tr>
      <w:tr>
        <w:trPr>
          <w:trHeight w:val="237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ние закупочные цены на зерно</w:t>
            </w:r>
            <w:r>
              <w:rPr>
                <w:sz w:val="18"/>
                <w:szCs w:val="18"/>
              </w:rPr>
              <w:t xml:space="preserve"> (с учетом НДС) (ГУП ЧР «Чувашхлебопродукт»)</w:t>
            </w:r>
          </w:p>
        </w:tc>
      </w:tr>
      <w:tr>
        <w:trPr>
          <w:trHeight w:val="7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шеница продовольствен.  3 кл.(клейк.27% и выш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шеница продовольствен.  3 кл.(клейк.23-26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ная 4 кл. (клейк. 21-22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шеница продовольственная 4 кл. (клейк.18-20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5 класса (клейк.15-17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5 класса (клейк. до 15 %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ца неклассная (фуражная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(продовольственн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м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жь продовольственная группы А (класс 4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группы 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ускные цены (с НДС)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хлебопекарная высший сор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2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общего назначен. (ТУ)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общего назначения (ТУ)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о-обдирная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колот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уби пшенич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он нарезной из муки  высшего сорт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подов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подов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5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5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5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 из  муки высшего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высший  сорт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 нарезной из муки высшего 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ржано-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ые цены на рынках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а манна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-пшеничны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7245</wp:posOffset>
            </wp:positionH>
            <wp:positionV relativeFrom="paragraph">
              <wp:posOffset>13335</wp:posOffset>
            </wp:positionV>
            <wp:extent cx="1828800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 (с НДС)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26 декабря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84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УП ЧР «Чуваш-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40"/>
              <w:ind w:firstLine="17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АО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АО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Новочебоксар-ский 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sz w:val="20"/>
                <w:szCs w:val="20"/>
              </w:rPr>
              <w:t>ООО  «Хлебокомби-нат «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1,00-12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,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0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9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10,50-1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1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0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5,7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0,3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,4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5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0,1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71</w:t>
            </w:r>
          </w:p>
          <w:p>
            <w:pPr>
              <w:pStyle w:val="Normal"/>
              <w:ind w:left="-1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(0,7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,20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«Новославянский»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,38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«Крестьянский»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0,54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5 кг)-10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 xml:space="preserve">9,4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4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9,9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9,9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370 гр. -8,5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12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40-3,8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р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5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5" w:leader="none"/>
        </w:tabs>
        <w:ind w:firstLine="709"/>
        <w:jc w:val="both"/>
        <w:rPr>
          <w:b/>
          <w:b/>
          <w:bCs/>
        </w:rPr>
      </w:pPr>
      <w:r>
        <w:rPr>
          <w:bCs/>
        </w:rPr>
        <w:t>Цены без изменений.</w:t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3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0:00Z</dcterms:created>
  <dc:creator>123</dc:creator>
  <dc:description/>
  <dc:language>en-US</dc:language>
  <cp:lastModifiedBy>Elena</cp:lastModifiedBy>
  <cp:lastPrinted>2007-12-27T08:48:00Z</cp:lastPrinted>
  <dcterms:modified xsi:type="dcterms:W3CDTF">2007-12-27T08:56:00Z</dcterms:modified>
  <cp:revision>109</cp:revision>
  <dc:subject/>
  <dc:title>Рыночный отчет по зерну, муке, крупам и прочим на 13 апреля 2006 года</dc:title>
</cp:coreProperties>
</file>