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ыночный отчет по молоку и молочным продуктам на 29 ноября 2007 г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6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47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,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ой неделей средняя закупочная цена на молоко 1 сорта увеличилась на 6 коп./кг и составила 12,90 руб./кг. Средняя отпускная цена на молоко 2,5 % жирности повысилась на 16 коп./кг и составила 17,56 руб./кг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озничной торговле цены на молоко и молочные продукты без изменений.</w:t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254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8 ноября 2007</w:t>
      </w:r>
      <w:r>
        <w:rPr/>
        <w:t xml:space="preserve"> г.</w:t>
      </w:r>
    </w:p>
    <w:p>
      <w:pPr>
        <w:pStyle w:val="TextBody"/>
        <w:ind w:firstLine="709"/>
        <w:jc w:val="center"/>
        <w:rPr>
          <w:sz w:val="18"/>
        </w:rPr>
      </w:pPr>
      <w:r>
        <w:rPr>
          <w:sz w:val="18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за анало-гичный период 2006 г.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СОМ-160</w:t>
            </w:r>
          </w:p>
        </w:tc>
      </w:tr>
      <w:tr>
        <w:trPr>
          <w:trHeight w:val="6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9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4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0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%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ОО Красноармей-</w:t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ское 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5 %-</w:t>
            </w:r>
            <w:r>
              <w:rPr>
                <w:sz w:val="20"/>
                <w:szCs w:val="20"/>
              </w:rPr>
              <w:t>80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 -</w:t>
            </w:r>
            <w:r>
              <w:rPr>
                <w:sz w:val="20"/>
              </w:rPr>
              <w:t>2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</w:t>
            </w:r>
            <w:r>
              <w:rPr>
                <w:sz w:val="20"/>
              </w:rPr>
              <w:t xml:space="preserve"> 27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7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9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13,0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76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чка 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с.- 5,9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%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18"/>
              </w:rPr>
              <w:t>70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18"/>
              </w:rPr>
              <w:t>5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чка 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4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3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е 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.с.-1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12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с.-7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6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1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17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4,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5%-73,5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1:00Z</dcterms:created>
  <dc:creator>Краснова</dc:creator>
  <dc:description/>
  <dc:language>en-US</dc:language>
  <cp:lastModifiedBy>Elena</cp:lastModifiedBy>
  <cp:lastPrinted>2007-11-29T09:19:00Z</cp:lastPrinted>
  <dcterms:modified xsi:type="dcterms:W3CDTF">2007-11-29T09:51:00Z</dcterms:modified>
  <cp:revision>57</cp:revision>
  <dc:subject/>
  <dc:title>Рыночный отчет по молоку и молочным продуктам</dc:title>
</cp:coreProperties>
</file>