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ыночный отчет по молоку и молочным продуктам на 15 ноября 2007 г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8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пускные цены (с</w:t>
            </w:r>
            <w:r>
              <w:rPr>
                <w:b/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6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о сравнению с прошлой неделей средняя закупочная цена на молоко 1 сорта увеличилась на 18 коп./кг и составила 12,48 руб./кг. Отпускные цены на молоко и молочные продукты остались на прежнем уровне.</w:t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2:00Z</dcterms:created>
  <dc:creator>Краснова</dc:creator>
  <dc:description/>
  <dc:language>en-US</dc:language>
  <cp:lastModifiedBy>aris</cp:lastModifiedBy>
  <cp:lastPrinted>2007-11-07T14:47:00Z</cp:lastPrinted>
  <dcterms:modified xsi:type="dcterms:W3CDTF">2007-11-16T05:22:00Z</dcterms:modified>
  <cp:revision>2</cp:revision>
  <dc:subject/>
  <dc:title>Рыночный отчет по молоку и молочным продуктам</dc:title>
</cp:coreProperties>
</file>