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8 ноябр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18"/>
                <w:szCs w:val="18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. по сравн.  с прош. неделей (+,-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е закупочные цены на зерно</w:t>
            </w:r>
            <w:r>
              <w:rPr>
                <w:sz w:val="18"/>
                <w:szCs w:val="18"/>
              </w:rPr>
              <w:t xml:space="preserve">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7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0  (+5,8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3-26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  (+6,9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  (+9,2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  (+7,4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00  (+13,9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50  (+17,7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00  (+30,9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  (+5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0  (+6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  (+11,1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  (+11,6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0  (+10 %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ь продовольственная группы А (класс 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00 (+13,5 %)</w:t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37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10:00Z</dcterms:created>
  <dc:creator>123</dc:creator>
  <dc:description/>
  <dc:language>en-US</dc:language>
  <cp:lastModifiedBy>Elena</cp:lastModifiedBy>
  <cp:lastPrinted>2007-11-07T16:15:00Z</cp:lastPrinted>
  <dcterms:modified xsi:type="dcterms:W3CDTF">2007-11-08T10:30:00Z</dcterms:modified>
  <cp:revision>269</cp:revision>
  <dc:subject/>
  <dc:title>Рыночный отчет по зерну, муке, крупам и прочим на 13 апреля 2006 года</dc:title>
</cp:coreProperties>
</file>