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395" w:leader="none"/>
          <w:tab w:val="center" w:pos="5559" w:leader="none"/>
        </w:tabs>
        <w:jc w:val="left"/>
        <w:rPr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1828800" cy="447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89" t="34799" r="5049" b="35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</w:rPr>
        <w:tab/>
        <w:tab/>
      </w:r>
    </w:p>
    <w:p>
      <w:pPr>
        <w:pStyle w:val="Heading"/>
        <w:tabs>
          <w:tab w:val="clear" w:pos="708"/>
          <w:tab w:val="left" w:pos="1395" w:leader="none"/>
          <w:tab w:val="center" w:pos="5559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tabs>
          <w:tab w:val="clear" w:pos="708"/>
          <w:tab w:val="left" w:pos="1395" w:leader="none"/>
          <w:tab w:val="center" w:pos="5559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tabs>
          <w:tab w:val="clear" w:pos="708"/>
          <w:tab w:val="left" w:pos="1395" w:leader="none"/>
          <w:tab w:val="center" w:pos="5559" w:leader="none"/>
        </w:tabs>
        <w:rPr>
          <w:b/>
          <w:b/>
        </w:rPr>
      </w:pPr>
      <w:r>
        <w:rPr>
          <w:b/>
          <w:sz w:val="22"/>
        </w:rPr>
        <w:t>Рыночный отчет по зерну, муке, крупам и прочим 22 ноября</w:t>
      </w:r>
      <w:r>
        <w:rPr>
          <w:b/>
        </w:rPr>
        <w:t xml:space="preserve"> </w:t>
      </w:r>
      <w:r>
        <w:rPr>
          <w:b/>
          <w:sz w:val="22"/>
        </w:rPr>
        <w:t>2007 года</w:t>
      </w:r>
    </w:p>
    <w:tbl>
      <w:tblPr>
        <w:tblW w:w="10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793"/>
        <w:gridCol w:w="900"/>
        <w:gridCol w:w="1219"/>
        <w:gridCol w:w="1080"/>
        <w:gridCol w:w="1825"/>
      </w:tblGrid>
      <w:tr>
        <w:trPr>
          <w:trHeight w:val="524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продукци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" w:right="-2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.цена, руб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" w:right="-201" w:hanging="0"/>
              <w:jc w:val="center"/>
              <w:rPr/>
            </w:pPr>
            <w:r>
              <w:rPr>
                <w:sz w:val="18"/>
                <w:szCs w:val="18"/>
              </w:rPr>
              <w:t>Макс. цена,</w:t>
            </w:r>
          </w:p>
          <w:p>
            <w:pPr>
              <w:pStyle w:val="Normal"/>
              <w:ind w:left="-195" w:right="-2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б.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я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зм. по сравн.  с прош. неделей (+,-</w:t>
            </w:r>
          </w:p>
        </w:tc>
      </w:tr>
      <w:tr>
        <w:trPr>
          <w:trHeight w:val="237" w:hRule="atLeast"/>
          <w:cantSplit w:val="true"/>
        </w:trPr>
        <w:tc>
          <w:tcPr>
            <w:tcW w:w="10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редние закупочные цены на зерно</w:t>
            </w:r>
            <w:r>
              <w:rPr>
                <w:sz w:val="18"/>
                <w:szCs w:val="18"/>
              </w:rPr>
              <w:t xml:space="preserve"> (с учетом НДС) (ГУП ЧР «Чувашхлебопродукт»)</w:t>
            </w:r>
          </w:p>
        </w:tc>
      </w:tr>
      <w:tr>
        <w:trPr>
          <w:trHeight w:val="74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шеница продовольствен.  3 кл.(клейк.27% и выше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шеница продовольствен.  3 кл.(клейк.23-26%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еница продовольственная 4 кл. (клейк. 21-22 %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шеница продовольственная 4 кл. (клейк.18-20%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8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8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еница 5 класса (клейк.15-17 %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7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75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еница 5 класса (клейк. до 15 % 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шеница неклассная (фуражная)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5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х (продовольственный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чмень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3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3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жь продовольственная группы А (класс 1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жь продовольственная группы А (класс 2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8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8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жь продовольственная группы А (класс 3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4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4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жь продовольственная группы А (класс 4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жь группы Б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пускные цены (с НДС)</w:t>
            </w:r>
          </w:p>
        </w:tc>
      </w:tr>
      <w:tr>
        <w:trPr>
          <w:trHeight w:val="7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ка пшеничная хлебопекарная высший сорт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а пшеничная хлебопекарная 1 сор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а пшеничная хлебопекарная 2 сор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а пшеничная общего назначен. (ТУ) высший сор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а пшеничная общего назначения (ТУ) 1 сор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а ржано-обдирная</w:t>
              <w:tab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х колоты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,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,5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па перлова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па манна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уби пшеничны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тон нарезной из муки  высшего сорта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 "Дарницкий" (формовой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3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4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 "Дарницкий" (подовый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 "Дарницкий" (подовый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75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ный (белый формовой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ный (белый формовой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45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ный (белый формовой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55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зничные цены в магазинах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ис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ен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па манна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па гречнева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19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па перлова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нные изделия из  муки высшего сорт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харный песо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ь поваренна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ка пшеничная высший  сорт  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ны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5 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он нарезной из муки высшего  сорт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 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 ржано-пшеничны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 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подсолнечно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зничные цены на рынках</w:t>
            </w:r>
          </w:p>
        </w:tc>
      </w:tr>
      <w:tr>
        <w:trPr>
          <w:trHeight w:val="7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,5</w:t>
            </w:r>
          </w:p>
        </w:tc>
      </w:tr>
      <w:tr>
        <w:trPr>
          <w:trHeight w:val="7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ен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упа манная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па гречнева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аронные изделия из муки высшего сорта                                                                             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харный песо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ь поваренна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а пшеничная высший сор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12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а пшеничная 1 сор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а ржана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ны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атон нарезной  из муки высшего сорта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леб ржано-пшеничный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подсолнечно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27245</wp:posOffset>
            </wp:positionH>
            <wp:positionV relativeFrom="paragraph">
              <wp:posOffset>13335</wp:posOffset>
            </wp:positionV>
            <wp:extent cx="1828800" cy="4476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189" t="34799" r="5049" b="35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3180" w:leader="none"/>
        </w:tabs>
        <w:ind w:firstLine="709"/>
        <w:rPr>
          <w:b/>
          <w:b/>
          <w:bCs/>
          <w:sz w:val="20"/>
        </w:rPr>
      </w:pPr>
      <w:r>
        <w:rPr>
          <w:b/>
          <w:bCs/>
          <w:sz w:val="20"/>
        </w:rPr>
        <w:t>Оптово - отпускные цены на муку, крупы, комбикорма, хлеб (с НДС)</w:t>
      </w:r>
    </w:p>
    <w:p>
      <w:pPr>
        <w:pStyle w:val="Normal"/>
        <w:jc w:val="center"/>
        <w:rPr/>
      </w:pPr>
      <w:r>
        <w:rPr>
          <w:b/>
          <w:bCs/>
          <w:sz w:val="20"/>
        </w:rPr>
        <w:t>по некоторым предприятиям Чувашской Республики на 21 ноября 2007</w:t>
      </w:r>
      <w:r>
        <w:rPr/>
        <w:t xml:space="preserve"> г.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653"/>
        <w:gridCol w:w="1654"/>
        <w:gridCol w:w="1653"/>
        <w:gridCol w:w="1654"/>
        <w:gridCol w:w="1654"/>
      </w:tblGrid>
      <w:tr>
        <w:trPr>
          <w:trHeight w:val="848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spacing w:lineRule="atLeast" w:line="14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spacing w:lineRule="atLeast" w:line="14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spacing w:lineRule="atLeast" w:line="14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Наименование</w:t>
            </w:r>
          </w:p>
          <w:p>
            <w:pPr>
              <w:pStyle w:val="Normal"/>
              <w:spacing w:lineRule="atLeast" w:line="14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продукции</w:t>
            </w:r>
          </w:p>
          <w:p>
            <w:pPr>
              <w:pStyle w:val="Normal"/>
              <w:spacing w:lineRule="atLeast" w:line="1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40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atLeast" w:line="14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spacing w:lineRule="atLeast" w:line="14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ГУП ЧР «Чуваш-хлебопродукт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140"/>
              <w:ind w:firstLine="175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АО</w:t>
            </w:r>
          </w:p>
          <w:p>
            <w:pPr>
              <w:pStyle w:val="Normal"/>
              <w:spacing w:lineRule="atLeast" w:line="14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«Чебоксарский хлебозавод №2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АО</w:t>
            </w:r>
          </w:p>
          <w:p>
            <w:pPr>
              <w:pStyle w:val="Normal"/>
              <w:spacing w:lineRule="atLeast" w:line="14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«Новочебоксар-ский </w:t>
            </w:r>
          </w:p>
          <w:p>
            <w:pPr>
              <w:pStyle w:val="Normal"/>
              <w:spacing w:lineRule="atLeast" w:line="14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хлебозавод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АО "Хлеб" г.Чебоксар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/>
            </w:pPr>
            <w:r>
              <w:rPr>
                <w:b/>
                <w:sz w:val="20"/>
                <w:szCs w:val="20"/>
              </w:rPr>
              <w:t>ООО  «Хлебокомби-нат «№ 1</w:t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ука пшеничная хлебопекарная  в. с. (ГОСТ), к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</w:rPr>
              <w:t>11,00-12,5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Мука пшеничная  хлебопекарная (ГОСТ) 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сорт,  к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</w:rPr>
              <w:t xml:space="preserve">10,50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ука пшеничная  хлебопекарная 2 сорт (ГОСТ), к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</w:rPr>
              <w:t xml:space="preserve">9,00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ука пшеничная общего назначения (ТУ) высший сорт, к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</w:rPr>
              <w:t>10,50-12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ука пшеничная общего назначения (ТУ)1 сорт, к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</w:rPr>
              <w:t xml:space="preserve">10,00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ука ржано-обдирная, кг</w:t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</w:rPr>
              <w:t>8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акаронные изделия высший сорт, кг</w:t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</w:rPr>
              <w:t xml:space="preserve">15,75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леб "Дарницкий"</w:t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</w:rPr>
              <w:t xml:space="preserve"> </w:t>
            </w:r>
            <w:r>
              <w:rPr>
                <w:color w:val="000000"/>
                <w:sz w:val="14"/>
              </w:rPr>
              <w:t xml:space="preserve">(0,7 кг) </w:t>
            </w:r>
            <w:r>
              <w:rPr>
                <w:color w:val="000000"/>
                <w:sz w:val="16"/>
              </w:rPr>
              <w:t>формово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10,30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hanging="0"/>
              <w:jc w:val="center"/>
              <w:rPr>
                <w:bCs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10,40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10,50 </w:t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Хлеб "Дарницкий" </w:t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</w:rPr>
              <w:t>(0,7кг)</w:t>
            </w:r>
            <w:r>
              <w:rPr>
                <w:color w:val="000000"/>
                <w:sz w:val="16"/>
              </w:rPr>
              <w:t xml:space="preserve"> подовы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</w:rPr>
              <w:t xml:space="preserve">10,10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71</w:t>
            </w:r>
          </w:p>
          <w:p>
            <w:pPr>
              <w:pStyle w:val="Normal"/>
              <w:ind w:left="-19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16"/>
                <w:szCs w:val="16"/>
              </w:rPr>
              <w:t>(0,75 кг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10,50 </w:t>
            </w:r>
          </w:p>
        </w:tc>
      </w:tr>
      <w:tr>
        <w:trPr>
          <w:trHeight w:val="24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Хлеб 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«Новославянский»</w:t>
            </w:r>
            <w:r>
              <w:rPr>
                <w:color w:val="000000"/>
                <w:sz w:val="14"/>
              </w:rPr>
              <w:t>(0,7кг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11,38 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Хлеб «Крестьянский» </w:t>
            </w:r>
            <w:r>
              <w:rPr>
                <w:color w:val="000000"/>
                <w:sz w:val="14"/>
              </w:rPr>
              <w:t>(0,7кг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10,54 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леб белый подовый,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4"/>
              </w:rPr>
              <w:t>(0,4 кг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8,50 </w:t>
            </w:r>
            <w:r>
              <w:rPr>
                <w:color w:val="000000"/>
                <w:sz w:val="16"/>
                <w:szCs w:val="16"/>
              </w:rPr>
              <w:t>(0,45 кг)</w:t>
            </w: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8,95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леб пшеничный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формовой,  </w:t>
            </w:r>
            <w:r>
              <w:rPr>
                <w:color w:val="000000"/>
                <w:sz w:val="14"/>
              </w:rPr>
              <w:t>(0,5 кг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,40 </w:t>
            </w:r>
            <w:r>
              <w:rPr>
                <w:sz w:val="16"/>
                <w:szCs w:val="16"/>
              </w:rPr>
              <w:t>(0,45 кг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t>9,75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(0,55кг)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0 </w:t>
            </w:r>
          </w:p>
        </w:tc>
      </w:tr>
      <w:tr>
        <w:trPr>
          <w:trHeight w:val="27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Батон нарезной </w:t>
            </w:r>
            <w:r>
              <w:rPr>
                <w:color w:val="000000"/>
                <w:sz w:val="12"/>
              </w:rPr>
              <w:t>(0,4кг.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9,96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9,45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9,46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10,0 </w:t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Горох колотый, к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,50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рупа гречневая, к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7,00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рупа пшеничная , к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,00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рупа манная, к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12,00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рупа ячневая, к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1,50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рупа перловая, к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1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Рис, к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3,00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Отруби пшеничные, к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,40-3,80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Сахар, к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2,00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695" w:leader="none"/>
        </w:tabs>
        <w:ind w:firstLine="68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695" w:leader="none"/>
        </w:tabs>
        <w:ind w:righ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95" w:leader="none"/>
        </w:tabs>
        <w:ind w:left="113" w:righ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95" w:leader="none"/>
        </w:tabs>
        <w:ind w:left="113" w:right="5" w:hanging="0"/>
        <w:rPr>
          <w:bCs/>
        </w:rPr>
      </w:pPr>
      <w:r>
        <w:rPr>
          <w:bCs/>
        </w:rPr>
        <w:t>По сравнению с прошлой неделей оптово-отпускные цены на муку, крупы, хлеб остались без изменений.</w:t>
      </w:r>
    </w:p>
    <w:p>
      <w:pPr>
        <w:pStyle w:val="Normal"/>
        <w:tabs>
          <w:tab w:val="clear" w:pos="708"/>
          <w:tab w:val="left" w:pos="4695" w:leader="none"/>
        </w:tabs>
        <w:ind w:left="113" w:righ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95" w:leader="none"/>
        </w:tabs>
        <w:ind w:left="113" w:righ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95" w:leader="none"/>
        </w:tabs>
        <w:ind w:left="113" w:righ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95" w:leader="none"/>
        </w:tabs>
        <w:ind w:left="113" w:righ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95" w:leader="none"/>
        </w:tabs>
        <w:ind w:left="113" w:righ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95" w:leader="none"/>
        </w:tabs>
        <w:ind w:left="113" w:righ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95" w:leader="none"/>
        </w:tabs>
        <w:ind w:left="113" w:righ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95" w:leader="none"/>
        </w:tabs>
        <w:ind w:left="113" w:righ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20" w:leader="none"/>
          <w:tab w:val="center" w:pos="5253" w:leader="none"/>
          <w:tab w:val="right" w:pos="10393" w:leader="none"/>
        </w:tabs>
        <w:ind w:left="113" w:right="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20" w:leader="none"/>
          <w:tab w:val="center" w:pos="5253" w:leader="none"/>
          <w:tab w:val="right" w:pos="10393" w:leader="none"/>
        </w:tabs>
        <w:ind w:left="113" w:right="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20" w:leader="none"/>
          <w:tab w:val="center" w:pos="5253" w:leader="none"/>
          <w:tab w:val="right" w:pos="10393" w:leader="none"/>
        </w:tabs>
        <w:ind w:left="113" w:right="5" w:hanging="0"/>
        <w:jc w:val="center"/>
        <w:rPr>
          <w:b/>
          <w:b/>
          <w:bCs/>
        </w:rPr>
      </w:pPr>
      <w:r>
        <w:rPr>
          <w:b/>
          <w:bCs/>
        </w:rPr>
        <w:t>Цены на продовольственные товары</w:t>
      </w:r>
    </w:p>
    <w:p>
      <w:pPr>
        <w:pStyle w:val="Normal"/>
        <w:tabs>
          <w:tab w:val="clear" w:pos="708"/>
          <w:tab w:val="left" w:pos="3420" w:leader="none"/>
        </w:tabs>
        <w:ind w:left="113" w:right="5" w:hanging="0"/>
        <w:jc w:val="center"/>
        <w:rPr/>
      </w:pPr>
      <w:r>
        <w:rPr>
          <w:b/>
          <w:bCs/>
        </w:rPr>
        <w:t xml:space="preserve">   </w:t>
      </w:r>
      <w:r>
        <w:rPr>
          <w:b/>
          <w:bCs/>
        </w:rPr>
        <w:t>в магазинах и на рынках  г. Чебоксары  на  21 ноября 2007 г.</w:t>
      </w:r>
    </w:p>
    <w:p>
      <w:pPr>
        <w:pStyle w:val="Normal"/>
        <w:tabs>
          <w:tab w:val="clear" w:pos="708"/>
          <w:tab w:val="left" w:pos="3420" w:leader="none"/>
        </w:tabs>
        <w:ind w:left="113" w:right="5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1080"/>
        <w:gridCol w:w="1440"/>
        <w:gridCol w:w="1440"/>
        <w:gridCol w:w="1440"/>
      </w:tblGrid>
      <w:tr>
        <w:trPr>
          <w:trHeight w:val="179" w:hRule="atLeast"/>
          <w:cantSplit w:val="true"/>
        </w:trPr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</w:t>
            </w:r>
            <w:r>
              <w:rPr>
                <w:sz w:val="20"/>
              </w:rPr>
              <w:t>Наименование</w:t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родук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изм.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газины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руб. мин.-макс.)</w:t>
            </w:r>
          </w:p>
        </w:tc>
      </w:tr>
      <w:tr>
        <w:trPr>
          <w:trHeight w:val="424" w:hRule="atLeast"/>
          <w:cantSplit w:val="true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color w:val="000000"/>
                <w:sz w:val="20"/>
                <w:highlight w:val="green"/>
              </w:rPr>
            </w:pPr>
            <w:r>
              <w:rPr>
                <w:color w:val="000000"/>
                <w:sz w:val="20"/>
                <w:highlight w:val="gree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рез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09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агни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09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осинка</w:t>
            </w:r>
          </w:p>
        </w:tc>
      </w:tr>
      <w:tr>
        <w:trPr/>
        <w:tc>
          <w:tcPr>
            <w:tcW w:w="4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0" w:leader="none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Горох</w:t>
              <w:tab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612" w:leader="none"/>
                <w:tab w:val="left" w:pos="342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ab/>
              <w:t>16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,5-14,1</w:t>
            </w:r>
          </w:p>
        </w:tc>
      </w:tr>
      <w:tr>
        <w:trPr/>
        <w:tc>
          <w:tcPr>
            <w:tcW w:w="4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Ри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5,4-38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3-34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5,5-26,1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Пшен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-1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1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,9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Крупа манна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,5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Крупа гречнева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4-2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4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Крупа перлова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,7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Геркул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,5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Макаронные изделия из муки высшего с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7-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-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-18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Сахарный пес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,8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Соль поварен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,8-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,4-4,6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Мука пшеничная высший сор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,8-1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,55-13,2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,7-15,4 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Хлеб пшени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>
                <w:sz w:val="20"/>
              </w:rPr>
              <w:t>0,5 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,2-1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,9-1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612" w:leader="none"/>
                <w:tab w:val="left" w:pos="342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ab/>
              <w:t>10,9-13,5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Батон нарез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4 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,2-1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,0-1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,8-11,7</w:t>
            </w:r>
          </w:p>
        </w:tc>
      </w:tr>
      <w:tr>
        <w:trPr>
          <w:trHeight w:val="22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Хлеб ржано-пшени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7 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,9-1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,5-1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,9-12,7</w:t>
            </w:r>
          </w:p>
        </w:tc>
      </w:tr>
      <w:tr>
        <w:trPr>
          <w:trHeight w:val="22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Масло подсолн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4,5-5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4-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6,1-63,0</w:t>
            </w:r>
          </w:p>
        </w:tc>
      </w:tr>
      <w:tr>
        <w:trPr>
          <w:trHeight w:val="264" w:hRule="atLeast"/>
          <w:cantSplit w:val="true"/>
        </w:trPr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родук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изм.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3420" w:leader="none"/>
              </w:tabs>
              <w:ind w:firstLine="7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ынки</w:t>
            </w:r>
          </w:p>
        </w:tc>
      </w:tr>
      <w:tr>
        <w:trPr>
          <w:trHeight w:val="411" w:hRule="atLeast"/>
          <w:cantSplit w:val="true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3420" w:leader="none"/>
              </w:tabs>
              <w:ind w:right="5" w:hanging="0"/>
              <w:rPr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Центральны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Шупашка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еверный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Горо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612" w:leader="none"/>
                <w:tab w:val="left" w:pos="342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ab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,8-14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Ри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5-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-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5,5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Пш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,5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Крупа ман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-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-15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Крупа гречн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6-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2-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1-23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Перл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4-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4-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2,8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Макаронные  издел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-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,7-17,0</w:t>
            </w:r>
          </w:p>
        </w:tc>
      </w:tr>
      <w:tr>
        <w:trPr>
          <w:trHeight w:val="136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Сахарный пес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5" w:leader="none"/>
                <w:tab w:val="center" w:pos="612" w:leader="none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7,5-18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Соль поварен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,5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,2-5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Мука пшеничная высший с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612" w:leader="none"/>
                <w:tab w:val="left" w:pos="342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ab/>
              <w:t>15,5-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,5-1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,7-17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Мука пшеничная первый с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-11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Мука ржа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Хлеб пшени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>
                <w:sz w:val="20"/>
              </w:rPr>
              <w:t>0,5  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-1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,5-11,7(0,55)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Батон нарез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4  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>
                <w:sz w:val="20"/>
              </w:rPr>
              <w:t>10,5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9,0 </w:t>
            </w:r>
            <w:r>
              <w:rPr>
                <w:sz w:val="16"/>
              </w:rPr>
              <w:t>(350 гр.);</w:t>
            </w:r>
            <w:r>
              <w:rPr>
                <w:sz w:val="20"/>
              </w:rPr>
              <w:t xml:space="preserve"> 11,5-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-11,5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Хлеб ржано-пшени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7  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>
                <w:sz w:val="20"/>
              </w:rPr>
              <w:t>9,5-1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-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,75-10,9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Масло подсолн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-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-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3-59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spacing w:before="0" w:after="0"/>
        <w:ind w:firstLine="709"/>
        <w:jc w:val="both"/>
        <w:rPr>
          <w:sz w:val="20"/>
        </w:rPr>
      </w:pPr>
      <w:r>
        <w:rPr>
          <w:sz w:val="20"/>
        </w:rPr>
      </w:r>
    </w:p>
    <w:sectPr>
      <w:footerReference w:type="default" r:id="rId4"/>
      <w:type w:val="nextPage"/>
      <w:pgSz w:w="11906" w:h="16838"/>
      <w:pgMar w:left="1134" w:right="37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" w:hanging="0"/>
      <w:jc w:val="center"/>
      <w:outlineLvl w:val="3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5" w:hanging="0"/>
      <w:jc w:val="center"/>
      <w:outlineLvl w:val="5"/>
    </w:pPr>
    <w:rPr>
      <w:b/>
      <w:color w:val="FF6600"/>
      <w:sz w:val="1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0"/>
    </w:rPr>
  </w:style>
  <w:style w:type="paragraph" w:styleId="Style10">
    <w:name w:val="Цитата"/>
    <w:basedOn w:val="Normal"/>
    <w:qFormat/>
    <w:pPr>
      <w:ind w:left="113" w:right="6" w:firstLine="709"/>
      <w:jc w:val="both"/>
    </w:pPr>
    <w:rPr>
      <w:sz w:val="20"/>
    </w:rPr>
  </w:style>
  <w:style w:type="paragraph" w:styleId="Style11">
    <w:name w:val="Обычный (веб)"/>
    <w:basedOn w:val="Normal"/>
    <w:qFormat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1:00:00Z</dcterms:created>
  <dc:creator>123</dc:creator>
  <dc:description/>
  <dc:language>en-US</dc:language>
  <cp:lastModifiedBy>aris</cp:lastModifiedBy>
  <cp:lastPrinted>2007-11-22T13:44:00Z</cp:lastPrinted>
  <dcterms:modified xsi:type="dcterms:W3CDTF">2007-11-22T11:04:00Z</dcterms:modified>
  <cp:revision>8</cp:revision>
  <dc:subject/>
  <dc:title>Рыночный отчет по зерну, муке, крупам и прочим на 13 апреля 2006 года</dc:title>
</cp:coreProperties>
</file>