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15 ноября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793"/>
        <w:gridCol w:w="900"/>
        <w:gridCol w:w="1219"/>
        <w:gridCol w:w="1080"/>
        <w:gridCol w:w="1825"/>
      </w:tblGrid>
      <w:tr>
        <w:trPr>
          <w:trHeight w:val="52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оду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/>
            </w:pPr>
            <w:r>
              <w:rPr>
                <w:sz w:val="18"/>
                <w:szCs w:val="18"/>
              </w:rPr>
              <w:t>Макс. цена,</w:t>
            </w:r>
          </w:p>
          <w:p>
            <w:pPr>
              <w:pStyle w:val="Normal"/>
              <w:ind w:left="-195" w:right="-2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. по сравн.  с прош. неделей (+,-</w:t>
            </w:r>
          </w:p>
        </w:tc>
      </w:tr>
      <w:tr>
        <w:trPr>
          <w:trHeight w:val="237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редние закупочные цены на зерно</w:t>
            </w:r>
            <w:r>
              <w:rPr>
                <w:sz w:val="18"/>
                <w:szCs w:val="18"/>
              </w:rPr>
              <w:t xml:space="preserve"> (с учетом НДС) (ГУП ЧР «Чувашхлебопродукт»)</w:t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ица продовольствен.  3 кл.(клейк.27% и выш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ица продовольствен.  3 кл.(клейк.23-26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продовольственная 4 кл. (клейк. 21-22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шеница продовольственная 4 кл. (клейк.18-20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5 класса (клейк.15-17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ица 5 класса (клейк. до 15 %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а неклассная (фуражная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(продовольственн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продовольственная группы А (класс 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жь продовольственная группы А (класс 4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ь группы 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пускные цены (с НДС)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хлебопекарная высший сор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2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. (ТУ)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общего назначения (ТУ)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о-обдирная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колот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уби пшенич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он нарезной из муки  высшего сорт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7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нные изделия из  муки высшего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высший  сорт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он нарезной из муки высшего 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 ржано-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зничные цены на рынках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а манна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-пшеничны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37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20:00Z</dcterms:created>
  <dc:creator>123</dc:creator>
  <dc:description/>
  <dc:language>en-US</dc:language>
  <cp:lastModifiedBy>aris</cp:lastModifiedBy>
  <cp:lastPrinted>2007-11-15T09:05:00Z</cp:lastPrinted>
  <dcterms:modified xsi:type="dcterms:W3CDTF">2007-11-16T05:27:00Z</dcterms:modified>
  <cp:revision>4</cp:revision>
  <dc:subject/>
  <dc:title>Рыночный отчет по зерну, муке, крупам и прочим на 13 апреля 2006 года</dc:title>
</cp:coreProperties>
</file>