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4 октября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90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2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3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,0</w:t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3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,0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,0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5,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упочная цена на молоко 1 сорта повысилась на 90 коп./кг или на 8,6 % и в среднем составляет  - 11,40  руб./к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пускные цены на молоко увеличились на 0,8-1,0 руб./л или на 5-6 % и в среднем: 3,2 % жирности – 16,80 руб./л и 2,5 % жирности – 16 руб./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3 октября 2007</w:t>
      </w:r>
      <w:r>
        <w:rPr>
          <w:sz w:val="18"/>
        </w:rPr>
        <w:t xml:space="preserve"> г.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6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пере-сче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(+2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2,4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3,9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5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16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-</w:t>
            </w:r>
            <w:r>
              <w:rPr>
                <w:sz w:val="18"/>
              </w:rPr>
              <w:t>130-143</w:t>
            </w:r>
          </w:p>
        </w:tc>
      </w:tr>
      <w:tr>
        <w:trPr>
          <w:trHeight w:val="6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-11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0,93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,8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+2,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2,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,5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,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%</w:t>
            </w:r>
            <w:r>
              <w:rPr>
                <w:sz w:val="20"/>
              </w:rPr>
              <w:t>-57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ое 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-1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20 кг -</w:t>
            </w:r>
            <w:r>
              <w:rPr>
                <w:sz w:val="20"/>
              </w:rPr>
              <w:t>2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7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0-1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4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1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</w:t>
            </w:r>
            <w:r>
              <w:rPr>
                <w:sz w:val="20"/>
              </w:rPr>
              <w:t>6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.-12,0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2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8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8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.с.- 6</w:t>
            </w:r>
            <w:r>
              <w:rPr>
                <w:sz w:val="18"/>
                <w:szCs w:val="18"/>
              </w:rPr>
              <w:t>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с.</w:t>
            </w:r>
            <w:r>
              <w:rPr>
                <w:sz w:val="18"/>
                <w:szCs w:val="18"/>
              </w:rPr>
              <w:t>-5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2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18"/>
              </w:rPr>
              <w:t>78,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18"/>
              </w:rPr>
              <w:t>67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.-1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11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.-6,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5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+0,8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+1,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%-70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+7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 xml:space="preserve">По сравнению с прошлым периодом (27 сентября) средняя закупочная цена на молоко 1 сорта увеличилась на 90 коп./кг или на 8,6 % и сегодня составляет  - 11,40  руб./кг. 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sz w:val="20"/>
          <w:szCs w:val="20"/>
        </w:rPr>
        <w:t>За аналогичный период 2006 года цена молока 1 сорта составляла 5,81 руб./кг и высший -6,57 руб./к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пускные цены на молоко увеличились на 0,8-1,0 руб./л или на 5-6 % и в среднем отпускают: 3,2 % жирности – 16,8 руб./л и 2,5 % жирности – 16 руб./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хоз «Приволжское» сдает молоко в Нижегородскую область (Лукояново), в пересчете на жирность и белок получают по 16,70 руб./кг. СХПК «Звезда» Батыревского района реализуют свое сырье на Батыревский маслозавод по ценам 11,50-11,70 руб./к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Цены на молочную продук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агазинах и на рынках  г. Чебоксары на 3 октябр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466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  <w:tab w:val="center" w:pos="79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4-21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2-21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9-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8-11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9-11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8-1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8,0-9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9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0-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6-1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5-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6-29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-2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-32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-3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-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,4-201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,4-224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,6-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,5-301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,2-303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6,4-3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3-78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,4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3-20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6-20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-2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7-18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5-1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-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5-1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5-2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4-18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-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-2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-2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-28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-32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-32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-32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-1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. 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-1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-2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-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-2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-2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2-2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-7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-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67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  <w:tab w:val="center" w:pos="79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4-21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2-21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9-21,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8-11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9-11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8-1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8,0-9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9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0-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6-1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5-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6-29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-2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-32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-3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-3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,4-201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,4-224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,6-195,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,5-301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,2-303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6,4-301,2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3-78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,4-7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3-20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6-20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-2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7-18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5-1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-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5-1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5-2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4-18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-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-2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-2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-28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-32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-32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-32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-1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ыр твердый российск. 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-1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-2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-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-2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-2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2-2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-7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-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9:00Z</dcterms:created>
  <dc:creator>Краснова</dc:creator>
  <dc:description/>
  <dc:language>en-US</dc:language>
  <cp:lastModifiedBy>Elena</cp:lastModifiedBy>
  <cp:lastPrinted>2007-10-04T09:18:00Z</cp:lastPrinted>
  <dcterms:modified xsi:type="dcterms:W3CDTF">2007-10-04T10:31:00Z</dcterms:modified>
  <cp:revision>677</cp:revision>
  <dc:subject/>
  <dc:title>Рыночный отчет по молоку и молочным продуктам</dc:title>
</cp:coreProperties>
</file>